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57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еречня лекарственных средств и медицинских изделий для бесплатного и (или) льготного амбулаторного обеспечения отдельных категорий граждан Республики Казахстан с определенными заболеваниями (состояниями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здравоохранения Республики Казахстан от 5 августа 2021 года № ҚР ДСМ - 75. Зарегистрирован в Министерстве юстиции Республики Казахстан 6 августа 2021 года № 23885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47)  статьи 7 Кодекса Республики Казахстан от 7 июля 2020 года "О здоровье народа и системе здравоохранения" ПРИКАЗЫВАЮ:</w:t>
      </w:r>
    </w:p>
    <w:p>
      <w:pPr>
        <w:pStyle w:val="Normal"/>
        <w:spacing w:before="0" w:after="0"/>
        <w:jc w:val="both"/>
        <w:rPr/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. Утвердить Перечень лекарственных средств и медицинских изделий для бесплатного и (или) льготного амбулаторного обеспечения отдельных категорий граждан Республики Казахстан с определенными заболеваниями (состояниями) согласно приложению </w:t>
      </w:r>
      <w:r>
        <w:rPr>
          <w:color w:val="000000"/>
          <w:sz w:val="28"/>
        </w:rPr>
        <w:t>1 к настоящему приказу.</w:t>
      </w:r>
    </w:p>
    <w:p>
      <w:pPr>
        <w:pStyle w:val="Normal"/>
        <w:spacing w:before="0" w:after="0"/>
        <w:jc w:val="both"/>
        <w:rPr/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2. Признать утратившими силу некоторые приказы Министерства здравоохранения Республики Казахстан согласно приложению </w:t>
      </w:r>
      <w:r>
        <w:rPr>
          <w:color w:val="000000"/>
          <w:sz w:val="28"/>
        </w:rPr>
        <w:t>2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3. Департаменту лекарственной политики Министерства здравоохранения Республики Казахстан в установленном законодательством порядке Республики Казахстан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1"/>
      <w:bookmarkStart w:id="16" w:name="z12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  <w:bookmarkEnd w:id="16"/>
    </w:p>
    <w:tbl>
      <w:tblPr>
        <w:tblW w:w="1238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779"/>
        <w:gridCol w:w="260"/>
        <w:gridCol w:w="4340"/>
      </w:tblGrid>
      <w:tr>
        <w:trPr>
          <w:trHeight w:val="30" w:hRule="atLeast"/>
        </w:trPr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А. Цой</w:t>
            </w:r>
          </w:p>
        </w:tc>
      </w:tr>
      <w:tr>
        <w:trPr>
          <w:trHeight w:val="30" w:hRule="atLeast"/>
        </w:trPr>
        <w:tc>
          <w:tcPr>
            <w:tcW w:w="7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5 августа 2021 г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 ҚР ДСМ – 7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7" w:name="z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 лекарственных средств и медицинских изделий для бесплатного и (или) льготного амбулаторного обеспечения отдельных категорий граждан Республики Казахстан с определенными заболеваниями (состояниями)</w:t>
      </w:r>
      <w:bookmarkEnd w:id="17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>Сноска. Перечень - в редакции приказа Министра здравоохранения РК от 04.02.2022 № ҚР ДСМ-11 (вводится в действие с 01.01.2022).</w:t>
      </w:r>
    </w:p>
    <w:tbl>
      <w:tblPr>
        <w:tblW w:w="12380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56"/>
        <w:gridCol w:w="1757"/>
        <w:gridCol w:w="1758"/>
        <w:gridCol w:w="1757"/>
        <w:gridCol w:w="751"/>
        <w:gridCol w:w="1005"/>
        <w:gridCol w:w="1757"/>
        <w:gridCol w:w="1758"/>
        <w:gridCol w:w="79"/>
      </w:tblGrid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. Лекарственные средства в рамках гарантированного объема бесплатной медицинской помощ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д МКБ-10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аименование заболевания (состояния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тегория граждан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казания (степень, стадия, тяжесть течения) для назначения лекарственных средст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ых средств (лекарственная форма) или медицинских изделий или специализированных лечебных продуктов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 анатомо-терапевтическо-химической (АТХ) классификаци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системы кровообращ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20- I2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шемическая болезнь сердц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Больные после стентирования коронарных сосудов, аортокоронарного шунтирования, инфаркта миокарда. </w:t>
            </w:r>
            <w:r>
              <w:rPr>
                <w:color w:val="000000"/>
                <w:sz w:val="20"/>
              </w:rPr>
              <w:t>Стенокардия напряжения III-IV ФК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пидогре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етилсалицил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кагрело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2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троглицерин, аэрозоль подъязычный, спрей подъязычный дозированный, таблетка подъязыч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D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зосорбида динитрат, спрей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D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лоди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орваста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10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10- I1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ериальная гипертенз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-4 степени риска; симптоматическая артериальная гипертензия при хронических заболеваниях почек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дапамид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BA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лоди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ала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индо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озино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десар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C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неэффективности базовой терап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ксони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2A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47, I4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итм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брилляция предсердий (пароксизмальная, персистирующая, постоянная), в том числе после выполнения радиочастотной аблации (РЧА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рфа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игатрана этексилат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г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пафен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B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иодар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B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апамил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D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50, I4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роническая сердечная недостаточ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 xml:space="preserve"> функциональные классы по </w:t>
            </w:r>
            <w:r>
              <w:rPr>
                <w:color w:val="000000"/>
                <w:sz w:val="20"/>
              </w:rPr>
              <w:t>NYHA</w:t>
            </w:r>
            <w:r>
              <w:rPr>
                <w:color w:val="000000"/>
                <w:sz w:val="20"/>
                <w:lang w:val="ru-RU"/>
              </w:rPr>
              <w:t>, в том числе дилатационная кардиомиопатия и другие причины хронической сердечной недостаточности, не связанные с артериальной гипертензией и ишемической болезнью сердц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г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а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пиронолактон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D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веди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G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миприл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десар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C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05-I09, </w:t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34-I39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ражения клапанов сердца (больные с протезированными клапанами сердца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рфа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27.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вичная легочная гипертенз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лопрост, раствор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зен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2K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илденаф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4B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дыха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4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ронхиальная астм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бутамол, аэрозоль для ингаляций, раствор для небулайзер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метерол и Флутиказон, аэрозоль для ингаляций дозированный, порошок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отерол и Будесонид, порошок для ингаляций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еклометазон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удесонид, порошок, суспензия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тиказон, аэрозоль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езонид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4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роническая обструктивная болезнь легких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стадии обострения и ремисс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дакатерол, порошок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C1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метерол и Флутиказон, аэрозоль для ингаляций, порошок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отерол и Будесонид, порошок для ингаляций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енотерол и Ипратропия бромид, раствор для ингаляций, аэрозоль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L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отропия бромид, раствор для ингаляций, капсула с порошком для ингаляций в комплекте с ингаляторо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офлумиласт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DX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8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терстициальные болезни легких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интеда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3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ирфенидон, капсула/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фекционные и паразитарные болез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U07.1 U07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ронавирусная инфекция COVID 1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ая, средняя, степени тяжести без факторов риска (клиника ОРВИ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рацетам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невмония, вероятный случай у пациентов средней степени тяжести с факторами риска тромбоэмбол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игатра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ивароксаб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пиксаб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F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рацетам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ожи и подкожной клетчатк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13, Q81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уллезный эпидермоли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гексидин*, раствор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8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1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узырчатк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ората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пищевар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18.2, К7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ронический вирусный гепатит С, включая стадию цирроза печен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ибавирин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фосбу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P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18.0, В18.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русный гепатит В с дельта и без дельта агент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ноф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F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гинтерферон альфа 2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5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ь Крон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алазин, таблетка, гранулы, суппозитория, суспензия ректа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7E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трексат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затиоп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базисной иммуносупрессивной терап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да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екинумаб, раствор для инъекций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5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Язвенный кол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алазин, таблетка, гранулы, суппозитория, суспензия ректа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7E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трексат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затиоп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базисной иммуносупрессивной терап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о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В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25- K2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Язвенная болезнь желудка и 12-перстной кишк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 период обострения. Антибактериальные препараты назначаются при выявлении 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>.​</w:t>
            </w:r>
            <w:r>
              <w:rPr>
                <w:color w:val="000000"/>
                <w:sz w:val="20"/>
              </w:rPr>
              <w:t>Pylori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исмута трикалия дицитрат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капсула, порошок для приготовления оральной суспензи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а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рони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45-47.9, С81– С96 D56, D57, D59.5, D61, D69.3, D76.0 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локачественные новообразования лимфоидной, кроветворной и родственных им тканей, включая миелодисплатические синдромы, включая некоторые заболевания крови, в том числе апластическую анемию и имунную тромбоцитопению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при верифицированном диагнозе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лтромбопаг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ксаметаз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амбуц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лфал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каптопу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тарабин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нбластин, лиофилизат для приготовления раствор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матиниб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з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ило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уксоли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ру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оксикарба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етиноин*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X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лид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налид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дрон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феразирокс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66- D6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следственные дефициты факторов свертывания кров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актор свертывания крови </w:t>
            </w:r>
            <w:r>
              <w:rPr>
                <w:color w:val="000000"/>
                <w:sz w:val="20"/>
              </w:rPr>
              <w:t>VIII</w:t>
            </w:r>
            <w:r>
              <w:rPr>
                <w:color w:val="000000"/>
                <w:sz w:val="20"/>
                <w:lang w:val="ru-RU"/>
              </w:rPr>
              <w:t xml:space="preserve"> (плазменный), лиофилизат/порошок лиофилизированный для приготовления раствора для внутривенного введения/лиофилизированный порошок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D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актор свертывания крови </w:t>
            </w:r>
            <w:r>
              <w:rPr>
                <w:color w:val="000000"/>
                <w:sz w:val="20"/>
              </w:rPr>
              <w:t>VIII</w:t>
            </w:r>
            <w:r>
              <w:rPr>
                <w:color w:val="000000"/>
                <w:sz w:val="20"/>
                <w:lang w:val="ru-RU"/>
              </w:rPr>
              <w:t xml:space="preserve"> (рекомбинантный), лиофилизат/порошок лиофилизированный для приготовления раствора для внутривенного введения/порошок лиофилизированный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D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нтиингибиторный коагулянтный комплекс, лиофилиз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D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актор свертывания крови </w:t>
            </w:r>
            <w:r>
              <w:rPr>
                <w:color w:val="000000"/>
                <w:sz w:val="20"/>
              </w:rPr>
              <w:t>IX</w:t>
            </w:r>
            <w:r>
              <w:rPr>
                <w:color w:val="000000"/>
                <w:sz w:val="20"/>
                <w:lang w:val="ru-RU"/>
              </w:rPr>
              <w:t xml:space="preserve"> (плазменный), лиофилизат для приготовления раствора для внутривенного введения/лиофилизат/ лиофилизированный порошок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D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актор свертывания крови </w:t>
            </w:r>
            <w:r>
              <w:rPr>
                <w:color w:val="000000"/>
                <w:sz w:val="20"/>
              </w:rPr>
              <w:t>IX</w:t>
            </w:r>
            <w:r>
              <w:rPr>
                <w:color w:val="000000"/>
                <w:sz w:val="20"/>
                <w:lang w:val="ru-RU"/>
              </w:rPr>
              <w:t xml:space="preserve"> (рекомбинантный), лиофилизат для приготовления раствора для внутривенного введения/лиофилизат/лиофилизированный порошок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D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актор Виллебранда и фактор свертывания крови </w:t>
            </w:r>
            <w:r>
              <w:rPr>
                <w:color w:val="000000"/>
                <w:sz w:val="20"/>
              </w:rPr>
              <w:t>VIII</w:t>
            </w:r>
            <w:r>
              <w:rPr>
                <w:color w:val="000000"/>
                <w:sz w:val="20"/>
                <w:lang w:val="ru-RU"/>
              </w:rPr>
              <w:t xml:space="preserve"> в комбинации, лиофилизат для приготовления раствора для инфузий/лиофилизат для приготовления раствора для внутривен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D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таког альфа (активированный), лиофилизат для приготовления раствора для внутривен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D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мициз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02ВХ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80- D89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утоиммунные заболевания и иммунодефицитные состоя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ммуноглобулин нормальный человеческий (для внесосудистого введения), раствор для инъекций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6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10-Е1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бет сахарны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сахарного диабета 2 типа. Без осложнений, выбор терапии обосновывается врачом ВОП и/или эндокринологом, достижение целевого уровня гликированного гемоглобина, в комплексе с диабетическим образованием и изменением образа жизни.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форм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ликлаз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B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лимепир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B1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инагл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H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паглин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илдагл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10ВН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сахарного диабета 2 типа. При наличии ожирения и факторов риска сердечно-сосудистых осложнений (дополнительная терапия) по назначению эндокринолога.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раглутид, раствор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J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улаглутид, раствор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J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иксисенатид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J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паглифло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K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аглифло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K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мпаглифло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K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се стадии и степени сахарного диабета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 тип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лизпро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аспарт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глулиз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растворимый человеческий, генно-инженерный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изофан человеческий генно-инженерный суточного действия (средний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двухфазный человеческий генно-инженерный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аспарт двухфазный в комбинации с инсулином средней продолжительности (смесь аналогов инсулина короткого и средней продолжительности действия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гларг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детемир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E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23.2 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сахарный диабет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смопрессин, лиофилизат оральный;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00-E03, E89.0, Е05, Е2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потиреоз/ Гипертиреоз/ Гипопаратире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ерифицированный диагноз. Гипотиреоз Верифицированный диагноз Гипертиреоз Верифицированный диагноз Гипопаратирео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тир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3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ам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3B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22 (исключая Е22.8), D35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рмонально активные опухоли гипофиза. Акромегал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ифицированный диагноз данными обследова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ромокр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2C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берго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2C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треотид, микросферы для приготовления суспензии для иньекций, лиофилизат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C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нреотид, раствор для подкожных инъекций, лиофилизат для приготовления суспензи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C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23.0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ипофизарный нанизм, синдром Шерешевского- Тернер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ифицированный диагноз данными обследованиям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матропин, порошок лиофилизированный для приготовления инъекционного раствор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22.8, E30.1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ннее (преждевременное, ускоренное) половое развитие центрального генез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ифицированный диагноз данными обследований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ипторелин, лиофилизат для приготовления суспензий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83.0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епато-церебральная дистроф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яжелое течение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ницилламин, таблетка/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01СС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75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ругие сфинголипидозы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ь Гоше (1 и 3 тип, вне зависимости от степени тяжести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миглюцераза, лиофилиз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6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ь Фабри (Все стадии и степени тяжести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галзидаза альфа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6A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галзидаза бета, лиофилизат для приготовления концентрата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6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76.0 E76.1, E76.2, E76.3, E76.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укополисахарид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 типа (синдром Гурлера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ронидаза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6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укополисахаридоз 1-3 тип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дурсульфаза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6AB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дурсульфаза бета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16АВ16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укополисахаридоз 6-тип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лсульфаза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6AB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укополисахаридоз IVА тип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осульфаза альфа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6AB1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8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истозный фиброз (Муковисцидоз)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типы, вне зависимости от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льтиферменты (липаза, протеаза и т.д.)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9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брамицин, порошок для ингаляций в капсулах, раствор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G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стиметат натрия, порошок для приготовления раствора для инъекций или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рназа альфа, раствор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5CB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 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профлокса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M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остно-мышечной системы и соединительной тка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Ювенильный артр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терапии первой лин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нерцепт, раствор для инъекций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АВ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-М0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вматоидный артр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илпреднизолон, таблетка, лиофилизат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флуно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терапии первой лин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о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итуксимаб, концентрат для приготовления раствора для внутривенных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средней или высокой степени активности у взрослых пациентов в случаях неэффективности и непереносимости предыдущей терапии болезнь-модифицирующими антиревматическими препаратами и антагонистами фактора некроза опухолей, непереносимой токсичност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цилизумаб, раствор для подкожных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С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3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истемная красная волчанк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затиоп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оксихлорох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P01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33-М33.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рматополимиоз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34-М34.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истемный склероз (системная склеродермия)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лоди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фосфамид, таблетка, лиофилизат для приготовления раствора для внутривенного и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лечения тяжелого феномена Рейно с дигитальными язвам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зен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2K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35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ь Бехчет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амцинолон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B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4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нкилозирующий спондил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льфасал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07ЕС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домета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01АВ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терапии первой лин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о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циентам, ранее получавшим препарат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да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4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нервн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8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ребральный паралич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наличии эпилептиформных припадк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ирам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альпроевая кислота, таблетка, капсула, гранула, сироп, капл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G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зепа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3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ссеянный склер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формы тече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бета 1а, лиофилизат для приготовления раствора для внутримышечного введения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Интерферон бета 1 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лиофилизат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атирамера ацетат, раствор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эгинтерферон бета-1а, раствор для инъекций для подкожных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АВ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тализумаб, концентрат для приготовления раствора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2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рифлуно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3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релизумаб, концентрат для приготовления раствор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3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4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пилепсия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альпроевая кислота, таблетка, капсула, гранула, сироп, капл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G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кскарб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мотриджин, таблетка, таблетка жевате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ирам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ветирацетам, таблетка, раствор для пер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70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асте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остигм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7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иридостигмина бро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7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G71.0 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ышечная дистрофия Дюшенн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 возрасте 2-х лет и старше с подтвержденной нонсенс-мутацией в гене </w:t>
            </w:r>
            <w:r>
              <w:rPr>
                <w:color w:val="000000"/>
                <w:sz w:val="20"/>
              </w:rPr>
              <w:t>DMD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алурен, гранулы для пероральной суспензи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9AX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сихические расстройства и расстройства повед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F00-F9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сихические заболе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гексифенид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4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пром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мепром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флуопер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лоперидол, таблетка, масляный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за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H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ланза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H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исперидон, таблетка, порошок для приготовления суспензий для внутримышечного введения пролонгированного действия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X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липеридон, таблетка, суспензия для инъекций внутримышечного введения пролонгированного действ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зепа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итрипти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нлафаксин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X1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инфекционные и паразитарные болез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15-А19 Z20.1 R76.1 Y58.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уберкуле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тенсивная и поддерживающая фазы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иридокс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1H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а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ептомицин, порошок для приготовления раствора для вну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G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намицин, порошок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G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икацин, раствор для инъекций, порошок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G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флокса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MA1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ксифлокса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MA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инезол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X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иносалициловая кислота и ее производные, таблетка, гранулы, порошок дозированный для приготовления раствора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клосер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ифампиц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преомицин, порошок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B3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ониазид, таблетка, сироп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тион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иразин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K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мбутол, раствор для инъекций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K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дакви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K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ламан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K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ифампицин и Изониаз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M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ифампицин, Пиразинамид, Этамбутол и Изониаз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4AM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20-В24, Z20.6, Z20.1, Z29.2, Z29.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Ч-инфекция, для до и постконтактной профилактики ВИЧ -инфекции, ВИЧ-ассоциированных заболевани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епени и стадии согласно схеме антиретровирусной терапии, в том числе для профилактики беременных женщин и детей, рожденных от ВИЧ инфицированных матерей, для проведения до и постконтактной профилактики ВИЧ-инфекции, ВИЧ-ассоциированных заболеваний.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руна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E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 принимают лекарственные препараты одного производителя по достижении 18 лет. Пациенты из очага Туркестанской области и г. Шымкент с ВИЧ-инфекцией принимают лекарственные препараты одного производителя на протяжении всей жизн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идовуд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мивудин, таблетк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F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бакавир, таблетка;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F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ноф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F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вирапин, таблетка, пероральная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G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фавиренз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G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трави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G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Зидовудин и Ламиву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мивудин и Абака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нофовира дизопроксил и Эмтрицитаб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идовудин, Ламивудин и Абака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мтрицитабин, Тенофовира дизопроксил и Эфавиренз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мтрицитабин, Тенофовира дизопроксил и Рилпиви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опинавир и Ритонавир, таблетк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мивудин, Абакавир и Долутегра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рунавир и Кобицистат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R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лутегра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X1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вообразова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00-С97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00-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48 (за искл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>35.2)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нкологические заболе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локачественные новообразования независимо от стадии, чувствительные к таргетной терап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протерон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3H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мозол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X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гафур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пецитаб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стузумаб, раствор для инъекций; раствор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матиниб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ефи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рло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ни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рафе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п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ф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мурафе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рафе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аме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имер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3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биме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3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йпрорелин, лиофилизат для приготовления раствора для подкожного введения, порошок лиофилизированный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зерелин, имплантат пролонгированного действия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ипторелин, лиофилизат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мокси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еми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лвестрант, раствор для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калут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залутамид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настро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G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тро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G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илграстим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ЦЖ вакцина, порошок для приготовления суспензии для интравизикального введения в комплекте с растворителе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X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дрон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оледроновая кислота, концентрат/порошок лиофилизированный/лиофилизат для приготовления раствора инфузий, раствор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ллиативная помощь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ам с распространенными формами злокачественных новообразований, туберкулеза и ВИЧ- инфекции, хроническими прогрессирующими заболеваниями в стадии декомпенсации сердечной, легочной, печеночной, почечной недостаточ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при наличии симптоматик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клопрамид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F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акодил, таблетка, суппозитория ректа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ктулоз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D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уро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а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пиронолактон, таблетка;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DА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пран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ксаметаз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етопрофен, раствор для инъекций, таблетка, капсула, суппозитор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рфин, раствор для инъекций;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ентанил, трансдермальная терапевтическая систем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мадол, таблетка, раствор для инъекций, капсула, суппозитор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азепам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итриптилин, таблетка, драже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ояние после пересадки органов и тканей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Z9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ояние после пересадки органов и ткане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льфаметоксазол и Триметоприм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кон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2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траконазол*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2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лацикл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предупреждения риска отторжения трансплантированных органов и тканей, больные принимают лекарственные препараты одного производителя на протяжении всей жизни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кролимус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затиоп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541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мочеполовой систем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0-N0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грессирующие гломерулярные заболевания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морфологически верифицированном и клинически проявляющимся нефротическим и нефритическим синдромами, быстропрогрессирующим течением (в т.ч при аутоиммунных заболеваниях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фосфамид, таблетка, лиофилизат для приготовления раствора для внутривенного и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1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роническая болезнь почек с ренальной анемией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стадии, за исключением пациентов, получающих программный диали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леза сульф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AA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кси полиэтиленгликоль-эпоэтина бета, раствор для внутривенных и подкожных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веламер, порошок для приготовления оральной суспензии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 Медицинские изделия и специализированные лечебные продукты в рамках гарантированного объема бесплатной медицинской помощ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эндокринн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10- Е1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бет сахарны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состоящие на динамическом наблюдении, за исключением получателей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инсулинзависимого диабета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глы к шприц-ручке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 полосы для определения кетоновых тел в моче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разовые инсулиновые шприцы с маркировкой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ы с сахарным диабетом на фоне интенсивной инсулинотерапии – режим множественных инъекций инсулина (помповая инсулинотерапия) Пациенты с сахарным диабетом на фоне режима 2 инъекций инсулина смешанного типа действия Пациенты с сахарным диабетом на фоне терапии базальным инсулином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 полосы для определения глюкозы в кров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60 полос в год 1 пациенту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30 полос в год 1 пациенту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65 полос в год 1 пациенту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ллиативная помощь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ам с распространенными формами злокачественных новообразований, туберкулеза и ВИЧ- инфекции, хроническими прогрессирующими заболеваниями в стадии декомпенсации сердечной, легочной, печеночной, почечной недостаточно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, за исключением получателей пенсионных выплат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при наличии симптоматики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компонентный дренируемый илео/колостомный калоприемник в комплекте с защитной пастой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арушения обмена веществ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Е70.0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енилкетонур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формы, пожизненная терапия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чебные низкобелковые продукты и продукты с низким содержанием фенилаланина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ожи и подкожной клетчатк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13, Q8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уллезный эпидермоли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категори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вязка мазевая с серебром*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вязка без фармпрепаратов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вязка стерильная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вязка абсорбирующая стерильная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вязка абсорбирующая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ластырь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отюль, гидроактивная мазевая повязка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вязка мазевая с перуанским бальзамом*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терильные салфетки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нт фиксирующийся эластичный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иксирующийся бинт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етчатый трубчатый бинт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нт ваттный мягкий нестерильный*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ерильная повязка на основе хлорамфеникола*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. Лекарственные средства в системе обязательного социального медицинского страхования для взрослых получателей пенсионных выплат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системы кровообращ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20- I2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шемическая болезнь сердц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Больные после стентирования коронарных сосудов, аортокоронарного шунтирования, инфаркта миокарда. </w:t>
            </w:r>
            <w:r>
              <w:rPr>
                <w:color w:val="000000"/>
                <w:sz w:val="20"/>
              </w:rPr>
              <w:t>Стенокардия напряжения III-IV ФК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пидогре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етилсалицил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кагрело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2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троглицерин, аэрозоль подъязычный, спрей подъязычный дозированный, таблетка подъязыч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D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зосорбида динитрат, спрей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D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лоди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орваста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10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10- I1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ериальная гипертенз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-4 степени риска; симптоматическая артериальная гипертензия при хронических заболеваниях почек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дапамид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BA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лоди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ала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индо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озино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десар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C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неэффективности базовой терап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ксони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2A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47, I4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итм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брилляция предсердий (пароксизмальная, персистирующая, постоянная), в том числе после выполнения радиочастотной аблации (РЧА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рфа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игатрана этексилат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г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пафен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B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иодар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B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апамил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D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50, I4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роническая сердечная недостаточ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 xml:space="preserve"> функциональные классы по </w:t>
            </w:r>
            <w:r>
              <w:rPr>
                <w:color w:val="000000"/>
                <w:sz w:val="20"/>
              </w:rPr>
              <w:t>NYHA</w:t>
            </w:r>
            <w:r>
              <w:rPr>
                <w:color w:val="000000"/>
                <w:sz w:val="20"/>
                <w:lang w:val="ru-RU"/>
              </w:rPr>
              <w:t>, в том числе дилатационная кардиомиопатия и другие причины хронической сердечной недостаточности, не связанные с артериальной гипертензией и ишемической болезнью сердц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г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а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пиронолактон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D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веди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G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миприл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десар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C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05-I09, I34-I39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ражения клапанов сердца (больные с протезированными клапанами сердца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рфа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7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еросклер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пидогре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етилсалицил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C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имваста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10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торваста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10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дыха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4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ронхиальная астм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бутамол, аэрозоль для ингаляций, раствор для небулайзер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метерол и Флутиказон, аэрозоль для ингаляций дозированный, порошок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отерол и Будесонид, порошок для ингаляций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еклометазон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удесонид, порошок, суспензия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тиказон, аэрозоль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езонид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4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роническая обструктивная болезнь легких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стадии обострения и ремисс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дакатерол, порошок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C1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метерол и Флутиказон, аэрозоль для ингаляций, порошок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отерол и Будесонид, порошок для ингаляций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енотерол и Ипратропия бромид, раствор для ингаляций, аэрозоль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L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отропия бромид, раствор для ингаляций, капсула с порошком для ингаляций в комплекте с ингаляторо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офлумиласт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DX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13-J16, J1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невмония внебольнична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порошок для приготовления суспензии для приема внутрь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капсула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фекционные и паразитарные болез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U07.1 U07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ронавирусная инфекция COVID 1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ая, средняя, степени тяжести без факторов риска (клиника ОРВИ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рацетам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невмония, вероятный случай у пациентов средней степени тяжести с факторами риска тромбоэмбол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игатра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ивароксаб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пиксаб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F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рацетам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пищевар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18.2, К7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ронический вирусный гепатит С, включая стадию цирроза печен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ибавирин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фосбу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P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18.0, В18.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русный гепатит В с дельта и без дельта агент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ноф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F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гинтерферон альфа 2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25- K2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Язвенная болезнь желудка и 12-перстной кишк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 период обострения. Антибактериальные препараты назначаются при выявлении 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>.​</w:t>
            </w:r>
            <w:r>
              <w:rPr>
                <w:color w:val="000000"/>
                <w:sz w:val="20"/>
              </w:rPr>
              <w:t>Pylori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исмута трикалия дицитрат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капсула, порошок для приготовления оральной суспензи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а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рони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21.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астроэзофагальная рефлюксная болезн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 период обостре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амоти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02ВА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45-47.9, С81– С96 D56, D57, D59.5, D61, D69.3, D76.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локачественные новообразования лимфоидной, кроветворной и родственных им тканей, включая миелодисплатические синдромы, включая некоторые заболевания крови, в том числе апластическую анемию и имунную тромбоцитопению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при верифицированном диагнозе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лтромбопаг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ксаметаз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амбуц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лфал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каптопу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тарабин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нбластин, лиофилизат для приготовления раствор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матиниб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з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ило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уксоли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ру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оксикарба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етиноин*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X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лид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налид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дрон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феразирокс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50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лезодефицитная анем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енщины фертильного возраста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ерифицированный диагноз железодефицитной анемии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 xml:space="preserve"> степен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елеза сульфат, однокомпонентный/комбинированный с аскорбиновой кислотой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AA07/ B03AЕ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55-64.9, D69 (искл D69.3)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ематологические заболевания, включая апластическую анемию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при верифицированном диагнозе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лтромбопаг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клоспор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феразирокс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10-Е1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бет сахарны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сахарного диабета 2 типа. Без осложнений, выбор терапии обосновывается врачом ВОП и/или эндокринологом, достижение целевого уровня гликированного гемоглобина, в комплексе с диабетическим образованием и изменением образа жизни.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форм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ликлаз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B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лимепир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B1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инагл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H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паглин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илдагл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10ВН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сахарного диабета 2 типа. При наличии ожирения и факторов риска сердечно-сосудистых осложнений (дополнительная терапия) по назначению эндокринолога.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раглутид, раствор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J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улаглутид, раствор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J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иксисенатид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J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паглифло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K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аглифло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K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мпаглифло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K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се стадии и степени сахарного диабета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 тип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лизпро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аспарт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глулиз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растворимый человеческий, генно-инженерный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изофан человеческий генно-инженерный суточного действия (средний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двухфазный человеческий генно-инженерный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аспарт двухфазный в комбинации с инсулином средней продолжительности (смесь аналогов инсулина короткого и средней продолжительности действия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гларг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детемир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E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23.2 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сахарный диабет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смопрессин, лиофилизат оральный;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00-E03, E89.0, Е05, Е2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потиреоз/ Гипертиреоз/ Гипопаратире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ерифицированный диагноз. Гипотиреоз Верифицированный диагноз Гипертиреоз Верифицированный диагноз Гипопаратирео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тир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3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ам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3B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22 (исключая Е22.8), D35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рмонально активные опухоли гипофиза. Акромегал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ифицированный диагноз данными обследова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ромокр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2C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берго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2C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треотид, микросферы для приготовления суспензии для иньекций, лиофилизат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C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нреотид, раствор для подкожных инъекций, лиофилизат для приготовления суспензи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C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остно-мышечной системы и соединительной тка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-М0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вматоидный артр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илпреднизолон, таблетка, лиофилизат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флуно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терапии первой лин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о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итуксимаб, концентрат для приготовления раствора для внутривенных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средней или высокой степени активности у взрослых пациентов в случаях неэффективности и непереносимости предыдущей терапии болезнь-модифицирующими антиревматическими препаратами и антагонистами фактора некроза опухолей, непереносимой токсичност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цилизумаб, раствор для подкожных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С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4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нкилозирующий спондил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льфасал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07ЕС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домета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01АВ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терапии первой лин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о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циентам, ранее получавшим препарат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да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4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активный артр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льфасал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7E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ксицикл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профлокса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M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клофенак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15-М1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розы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клофенак,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локсика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C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рацетам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30, М3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зелковый полиартериит и родственные состояния; Другие некротизирующие васкулопат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олие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B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фосфамид, таблетка, лиофилизат для приготовления раствора для внутривенного и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нервн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8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ребральный паралич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наличии эпилептиформных припадк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ирам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альпроевая кислота, таблетка, капсула, гранула, сироп, капл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G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зепа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4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пилепсия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альпроевая кислота, таблетка, капсула, гранула, сироп, капл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G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кскарб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мотриджин, таблетка, таблетка жевате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ирам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ветирацетам, таблетка, раствор для пер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3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ь Альцгеймер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непез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D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ман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D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2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ь Паркинсон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допа и Карбидоп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4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амипекс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4B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заги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4BD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50, G51, G52, G54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ражение черепных нерв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сихические расстройства и расстройства повед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F00-F9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сихические заболе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гексифенид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4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пром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мепром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флуопер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лоперидол, таблетка, масляный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за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H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ланза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H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исперидон, таблетка, порошок для приготовления суспензий для внутримышечного введения пролонгированного действия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X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липеридон, таблетка, суспензия для инъекций внутримышечного введения пролонгированного действ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зепа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итрипти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нлафаксин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X1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вообразова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00-С97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00-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48 (за искл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>35.2)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нкологические заболе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локачественные новообразования независимо от стадии, чувствительные к таргетной терап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протерон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3H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мозол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X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гафур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пецитаб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стузумаб, раствор для инъекций; раствор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матиниб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ефи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рло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ни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рафе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п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ф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мурафе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рафе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аме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имер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3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биме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3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йпрорелин, лиофилизат для приготовления раствора для подкожного введения, порошок лиофилизированный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зерелин, имплантат пролонгированного действия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ипторелин, лиофилизат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мокси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еми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лвестрант, раствор для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калут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залутамид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настро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G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тро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G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илграстим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ЦЖ вакцина, порошок для приготовления суспензии для интравизикального введения в комплекте с растворителе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X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дрон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оледроновая кислота, концентрат/порошок лиофилизированный/лиофилизат для приготовления раствора инфузий, раствор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ллиативная помощь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ам с распространенными формами злокачественных новообразований, туберкулеза и ВИЧ- инфекции, хроническими прогрессирующими заболеваниями в стадии декомпенсации сердечной, легочной, печеночной, почечной недостаточ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при наличии симптоматик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клопрамид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F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акодил, таблетка, суппозитория ректа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ктулоз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D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уро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а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пиронолактон, таблетка;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DА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пран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ксаметаз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етопрофен, раствор для инъекций, таблетка, капсула, суппозитор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рфин, раствор для инъекций;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ентанил, трансдермальная терапевтическая систем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мадол, таблетка, раствор для инъекций, капсула, суппозитор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азепам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итриптилин, таблетка, драже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ояние после пересадки органов и тканей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Z9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ояние после пересадки органов и ткане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льфаметоксазол и Триметоприм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кон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2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траконазол*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2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лацикл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предупреждения риска отторжения трансплантированных органов и тканей, больные принимают лекарственные препараты одного производителя на протяжении всей жизни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кролимус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затиоп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глаза и слуха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, J3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трый/хронический синус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порошок для приготовления суспензии для приема внутрь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30.1-J30.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ллергический рин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ората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клометазон, спрей назаль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1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66, Н67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трый/хронический гнойный средний от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порошок для приготовления суспензии для приема внутрь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таблетка, капсула, порошок для приготовления суспензии для приема внутрь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1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трый/ хронический керат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флоксацин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брамицин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AA1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икловир, мазь глаз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AD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, H10, H11, Н2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трый/хронический блефарит/конъюнктивит/иридоцикл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амфеникол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брамицин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AA1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40-Н4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лауком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молол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E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танопрост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ожи и подкожной клетчатк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5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ритема многоформна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категор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окортизон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4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сориа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трексат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клоспор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базисной иммуносупрессивной терап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стекинумаб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7.3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сориатические артропат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льфасал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7E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флуно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клофенак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еэффективности базисной иммуносупрессивной терапии по решению врачебно-консультативной комиссии медицинской организации с участием профильных специалист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о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В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стекин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мочеполов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4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перплазия предстательной железы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степени и стад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ксазо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2CA04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утастер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4C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6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брокачественная дисплазия молочной железы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степени и стад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ромокр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2C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мокси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8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дометри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се степени и стад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еногест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3DB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норгестре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3A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11, N30, N34, N41.0, N41.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ронические инфекции мочеполовой системы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оксицил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фурокси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иксим, суспензия для приема внутрь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D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льфаметоксазол и Триметопри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профлокса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M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итрофуранто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0-N0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грессирующие гломерулярные заболевания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морфологически верифицированном и клинически проявляющимся нефротическим и нефритическим синдромами, быстропрогрессирующим течением (в т.ч при аутоиммунных заболеваниях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фосфамид, таблетка, лиофилизат для приготовления раствора для внутривенного и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1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роническая болезнь почек с ренальной анемией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стадии, за исключением пациентов, получающих программный диали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леза сульф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AA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кси полиэтиленгликоль-эпоэтина бета, раствор для внутривенных и подкожных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веламер, порошок для приготовления оральной суспензии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. Медицинские изделия и специализированные лечебные продукты в системе обязательного социального медицинского страхования на амбулаторном уровне для взрослых получателей пенсионных выплат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эндокринн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10- Е1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бет сахарны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зрослые получатели пенсионных выпла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инсулинзависимого диабета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глы к шприц-ручке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 полосы для определения кетоновых тел в моче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разовые инсулиновые шприцы с маркировкой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ы с сахарным диабетом на фоне интенсивной инсулинотерапии – режим множественных инъекций инсулина (помповая инсулинотерапия) Пациенты с сахарным диабетом на фоне режима 2 инъекций инсулина смешанного типа действия Пациенты с сахарным диабетом на фоне терапии базальным инсулином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 полосы для определения глюкозы в крови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60 полос в год 1 пациенту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30 полос в год 1 пациенту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65 полос в год 1 пациенту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ллиативная помощь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ам с распространенными формами злокачественных новообразований, туберкулеза и ВИЧ- инфекции, хроническими прогрессирующими заболеваниями в стадии декомпенсации сердечной, легочной, печеночной, почечной недостаточно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зрослые получатели пенсионных выплат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при наличии симптоматики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компонентный дренируемый илео/колостомный калоприемник в комплекте с защитной пастой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. Лекарственные средства, медицинские изделия и специализированные лечебные продукты в системе обязательного социального медицинского страхования на амбулаторном уровне для детей до 18 лет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системы кровообращ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10- I1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териальная гипертенз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-4 степени риска; симптоматическая артериальная гипертензия при хронических заболеваниях почек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дапамид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BA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лоди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ала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индо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озинопр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десар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C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неэффективности базовой терап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ксони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2A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47, I4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ритм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брилляция предсердий (пароксизмальная, персистирующая, постоянная), в том числе после выполнения радиочастотной аблации (РЧА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рфа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игатрана этексилат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г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пафен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B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иодар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B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апамил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8D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50, I4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роническая сердечная недостаточ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 xml:space="preserve"> функциональные классы по </w:t>
            </w:r>
            <w:r>
              <w:rPr>
                <w:color w:val="000000"/>
                <w:sz w:val="20"/>
              </w:rPr>
              <w:t>NYHA</w:t>
            </w:r>
            <w:r>
              <w:rPr>
                <w:color w:val="000000"/>
                <w:sz w:val="20"/>
                <w:lang w:val="ru-RU"/>
              </w:rPr>
              <w:t>, в том числе дилатационная кардиомиопатия и другие причины хронической сердечной недостаточности, не связанные с артериальной гипертензией и ишемической болезнью сердц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г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1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а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пиронолактон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D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опр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B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веди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G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миприл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ндесар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9C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I05-I09, I34-I39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ражения клапанов сердца (больные с протезированными клапанами сердца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рфа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33, I 01.1 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докардит инфекционный (острый/подострый)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сле стационарного лече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пициллин, порошок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оксициллин, порошок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фтриаксон, порошок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D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лько в комбинации с беталактамным антибиотиком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ентамиц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G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дыха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4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ронхиальная астм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бутамол, аэрозоль для ингаляций, раствор для небулайзер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метерол и Флутиказон, аэрозоль для ингаляций дозированный, порошок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отерол и Будесонид, порошок для ингаляций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K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еклометазон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удесонид, порошок, суспензия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тиказон, аэрозоль для ингаля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езонид, аэрозоль для ингаляций дозирован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B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телукаст, таблетка, в том числе жевательная, гран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D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 00-J0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трые респираторные инфекции верхних дыхательных путе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12 J 13-J16 J1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невмо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порошок для приготовления суспензии для приема внутрь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уроксим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 20- J2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трые респираторные инфекции нижних дыхательных путе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присоединении бактериальной инфекц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порошок для приготовления суспензии для приема внутрь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брохообструкц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льбутамол, аэрозоль для ингаляций, раствор для небулайзер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3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32 J3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инусит / болезни миндалин и аденоидов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уроксим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3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зомоторный и аллергический рин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тиризин, таблетка, раствор ораль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оратадин, таблетк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клометазон, спрей дозированный назаль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1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пищевар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18.2, К7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ронический вирусный гепатит С, включая стадию цирроза печен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ибавирин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фосбу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P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18.0, В18.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русный гепатит В с дельта и без дельта агент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ноф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F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гинтерферон альфа 2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гинтерферон альфа 2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25- K2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Язвенная болезнь желудка и 12-перстной кишк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 период обострения. Антибактериальные препараты назначаются при выявлении 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>.​</w:t>
            </w:r>
            <w:r>
              <w:rPr>
                <w:color w:val="000000"/>
                <w:sz w:val="20"/>
              </w:rPr>
              <w:t>Pylori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исмута трикалия дицитрат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капсула, порошок для приготовления оральной суспензи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а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рони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2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астроэзофагеальнорефлюксная болезн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нити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зомепразол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клопр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F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мперид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F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2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астрит и дуоден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нитид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зомепразол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оклопр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F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мперид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F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Антибактериальные препараты назначаются при выявлении 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lang w:val="ru-RU"/>
              </w:rPr>
              <w:t>.​</w:t>
            </w:r>
            <w:r>
              <w:rPr>
                <w:color w:val="000000"/>
                <w:sz w:val="20"/>
              </w:rPr>
              <w:t>Pylori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порошок для приготовления суспензии для приема внутрь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а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рони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59.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Запор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акодил, суппозитории ректаль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ктулоз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D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6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ещина и свищ области заднего прохода и прямой кишк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акодил, суппозитории ректаль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ктулоз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D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уроксим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рони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5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индром раздраженного кишечник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иликоны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опера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7D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ктулоз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D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72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ченочная недостаточность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ктулоз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D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9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лиак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ргокальциферол, капли, раствор масляный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1C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тяжелом и торпидном течен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86.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ронический панкреат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 стадии обостре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ультиферменты (липаза, протеаза и т.д.)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9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треотид, микросферы для приготовления суспензии для инъекций, раствор для подкожных инф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C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K81, K83.0 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олецистит/ Холанг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 стадии обостре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рсодезоксихолевая кислот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5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порошок для приготовления суспензии для приема внутрь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уроксим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K80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лчекаменная болезнь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наличии рентгенонегативных холестериновых камней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рсодезоксихолевая кислот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5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45-47.9, С81– С96 D56, D57, D59.5, D61, D69.3, D76.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локачественные новообразования лимфоидной, кроветворной и родственных им тканей, включая миелодисплатические синдромы, включая некоторые заболевания крови, в том числе апластическую анемию и имунную тромбоцитопению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при верифицированном диагнозе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лтромбопаг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ксаметаз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амбуц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лфал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ркаптопу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тарабин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нбластин, лиофилизат для приготовления раствор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матиниб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з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ило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уксоли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ру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оксикарба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етиноин*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X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лид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налид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дрон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феразирокс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5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лезодефицитная анем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 до 18 ле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ерифицированный диагноз железодефицитной анемии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 xml:space="preserve"> степен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елеза сульфат, однокомпонентный/комбинированный с аскорбиновой кислотой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AA07/ B03AЕ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 до 12 лет, состоящие на динамическом наблюдении</w:t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елеза сульфат, таблетка/ капсула/капли/ раствор для приема внутрь/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AA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55-64.9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 69 (исключая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56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57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59.5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61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69.3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>76.0)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ематологические заболевания (исключая некоторые заболевания крови, в том числе апластическую анемию, иммунные тромбоцитопении)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при верифицированном диагнозе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лтромбопаг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2BX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клоспор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феразирокс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10-Е1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бет сахарны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сахарного диабета 2 типа. Без осложнений, выбор терапии обосновывается врачом ВОП и/или эндокринологом, достижение целевого уровня гликированного гемоглобина, в комплексе с диабетическим образованием и изменением образа жизни.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форм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се стадии и степени сахарного диабета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 тип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лизпро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аспарт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глулиз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растворимый человеческий, генно-инженерный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изофан человеческий генно-инженерный суточного действия (средний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двухфазный человеческий генно-инженерный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лизпро двухфазный в комбинации с инсулином средней продолжительности (смесь аналогов инсулина короткого и средней продолжительности действия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аспарт двухфазный в комбинации с инсулином средней продолжительности (смесь аналогов инсулина короткого и средней продолжительности действия)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D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гларги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сулин детемир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0AE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яжелые гипогликемические состояния после инъекции инсулин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юкагон, лиофилизат для приготовления раствора для инъекций в комплекте с растворителе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04АА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23.2 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есахарный диабет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смопрессин, лиофилизат оральный;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00-E03, E89.0, Е05, Е2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потиреоз/ Гипертиреоз/ Гипопаратире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ерифицированный диагноз. Гипотиреоз Верифицированный диагноз Гипертиреоз Верифицированный диагноз Гипопаратирео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тирокс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3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ам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3B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22 (исключая Е22.8), D35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рмонально активные опухоли гипофиза. Акромегал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ифицированный диагноз данными обследования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ромокрипт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2C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берго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2C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треотид, микросферы для приготовления суспензии для иньекций, лиофилизат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C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анреотид, раствор для подкожных инъекций, лиофилизат для приготовления суспензи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C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  <w:lang w:val="ru-RU"/>
              </w:rPr>
              <w:t xml:space="preserve">23 (за исключением Е23.0), </w:t>
            </w:r>
            <w:r>
              <w:rPr>
                <w:color w:val="000000"/>
                <w:sz w:val="20"/>
              </w:rPr>
              <w:t>Q</w:t>
            </w:r>
            <w:r>
              <w:rPr>
                <w:color w:val="000000"/>
                <w:sz w:val="20"/>
                <w:lang w:val="ru-RU"/>
              </w:rPr>
              <w:t>96.9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ипофункция и другие нарушения гипофиза, Синдром Тернера неуточненный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рифицированный диагноз данными обследованиям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матропин, порошок лиофилизированный для приготовления раствора для инъекций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5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ах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 до 5 лет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филактика в осенне-зимний период, лечение вне зависимости от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ргокальциферол, капли, раствор масляный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1C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екальциферол, капли, раствор для приема внутрь, капли ораль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11CC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72.0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арушения транспорта аминокислот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ницилламин, таблетка/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C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нервн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8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ребральный паралич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наличии эпилептиформных припадков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ирам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альпроевая кислота, таблетка, капсула, гранула, сироп, капл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G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зепа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4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пилепсия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альпроевая кислота, таблетка, капсула, гранула, сироп, капл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G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кскарб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мотриджин, таблетка, таблетка жевате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пирам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ветирацетам, таблетка, раствор для пер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X1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43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грен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клофенак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приступе мигрен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матрипта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C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5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ражения тройничного нерв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кскарб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сихические расстройства и расстройства повед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F00-F9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сихические заболе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гексифениди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4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пром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омепром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флуопераз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лоперидол, таблетка, масляный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за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H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ланза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H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исперидон, таблетка, порошок для приготовления суспензий для внутримышечного введения пролонгированного действия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X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липеридон, таблетка, суспензия для инъекций внутримышечного введения пролонгированного действ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зепам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итриптил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нлафаксин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X1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овообразова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00-С97,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00-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 xml:space="preserve">48 (за искл 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  <w:lang w:val="ru-RU"/>
              </w:rPr>
              <w:t>35.2)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нкологические заболе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локачественные новообразования независимо от стадии, чувствительные к таргетной терап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протерон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G03H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мозоломид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X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гафур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пецитаб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C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стузумаб, раствор для инъекций; раствор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матиниб, таблетка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ефи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рло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унити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орафе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п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фа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мурафе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1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абрафениб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аме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2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имер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3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обиметиниб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XE3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йпрорелин, лиофилизат для приготовления раствора для подкожного введения, порошок лиофилизированный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зерелин, имплантат пролонгированного действия для подкож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ипторелин, лиофилизат для приготовления суспензии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AE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мокси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емифе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улвестрант, раствор для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калут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нзалутамид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настро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G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тро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2BG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илграстим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ферон альфа 2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  <w:lang w:val="ru-RU"/>
              </w:rPr>
              <w:t>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ЦЖ вакцина, порошок для приготовления суспензии для интравизикального введения в комплекте с растворителе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3AX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дроно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оледроновая кислота, концентрат/порошок лиофилизированный/лиофилизат для приготовления раствора инфузий, раствор для инфуз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5BA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ллиативная помощь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ам с распространенными формами злокачественных новообразований, туберкулеза и ВИЧ- инфекции, хроническими прогрессирующими заболеваниями в стадии декомпенсации сердечной, легочной, печеночной, почечной недостаточ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при наличии симптоматик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мепр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2B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клопрамид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3F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исакодил, таблетка, суппозитория ректаль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ктулоз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AD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уро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расе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пиронолактон, таблетка;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3DА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пранол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C07AA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ксаметаз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етопрофен, раствор для инъекций, таблетка, капсула, суппозитор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рфин, раствор для инъекций;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ентанил, трансдермальная терапевтическая систем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мадол, таблетка, раствор для инъекций, капсула, суппозитор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AX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арбамазеп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3AF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азепам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5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итриптилин, таблетка, драже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6A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ояние после пересадки органов и тканей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Z9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ояние после пересадки органов и ткане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льфаметоксазол и Триметоприм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коназол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2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траконазол*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2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лацикл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предупреждения риска отторжения трансплантированных органов и тканей, больные принимают лекарственные препараты одного производителя на протяжении всей жизни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кролимус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затиопр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фекционные болез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4, A0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строэнтерит и колит инфекционного происхо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юкоза безводная, натрия хлорид, калия хлорид, натрия цитрат, порошок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7CA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рвоте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ндансетрон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4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бактериальной этиологи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я для приема внутрь, таблетка, капсула, гранулы для приготовления суспензия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69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ь Лайм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ксицикл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уроксим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4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ож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порошок для приготовления суспензии для приема внутрь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3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Скарлатин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, таблетка, порошок для приготовления суспензии для приема внутрь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A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J01FA01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етряная осп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икл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25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томегаловирусная болезн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58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ксоплазмо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льфаметоксазол и Триметоприм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0, B0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екции, вызванные вирусом герпеса/ Опоясывающий лиша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алацикл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1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икловир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5A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икловир, крем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6BB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тозойные болез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A06 A07.1 A59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мебиа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легким, среднетяжелым течением, без осложнени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ронидазол, таблетка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ямблиоз</w:t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ихомониаз</w:t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ельминтоз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77 B80 B7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скаридоз Энтеробиоз Анкилостомидо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бен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P02C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лбен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P02CA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евами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P02C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разитарные болез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8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Чесотк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метрин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P03AC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нзилбензоат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P03AX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рибковые инфекци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35-B49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зы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отримазол, мазь, кре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1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рбинафин, кре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1AE1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коназол, капсула, таблетк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J02AC01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статин, гранулы для приготовления суспензии для мест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зрени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1 H10 H11 H13.2 H16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оспалительные заболевания органов з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амфеникол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S01AA01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брамицин, капли глазные, мазь глаз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</w:rPr>
              <w:t xml:space="preserve">S01AA12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икловир, мазь глаз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AD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анцикловир, гель глазна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AD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2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ридоцикл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амфеникол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S01AA01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ксаметазон, глазные капли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40-H4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лауком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цетазоламид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E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имолол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E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атанопрост, капли глазные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S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слуха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60 H62.1 H65 -H67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оспалительные заболевания органов слуха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ожи и подкожной клетчатк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20-L30, L4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рматиты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метазон, крем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C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таметазон, крем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оратадин, таблетк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тиризин, таблетка, раствор ораль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50-L54, L56.3 T78.3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рапивница и эритема, Ангионевротический отек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H02AB04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опирам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C0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етиризин, таблетка, раствор оральны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E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Лоратадин, таблетк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R06AX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0-L0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екции кожи и подкожной клетчатк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уроксим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рацетамол, таблетка, суппозитория ректальная, раствор для орального применения, суспензия для орального примен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2B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4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сориаз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окортизон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таметазон, мазь, крем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метазон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C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 не эффективности метотрексата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нерцепт, раствор для инъекций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</w:rPr>
              <w:t xml:space="preserve">L04AB01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далимумаб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63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нездная алопеция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ометазон, крем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C13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етаметазон, крем, маз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7AC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7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гревая болезнь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отретиноин и Эритромицин, мазь/ гел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10AD5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зотретино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10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Э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73.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Гидраденит гнойны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Хлоргексидин, раствор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D08A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ксицикл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органов мочеполов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10 N1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трый/хронический тубулоинтерстициальный нефрит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сле определения бактериальной чувствительно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уроксим, таблетк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C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фиксим, суспензия для приема внутрь, капсулы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DD08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льфаметоксазол и Триметоприм, таблетка суспензия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30 N34 N39.0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екция мочевыводящих путей Цистит Уретрит и уретральный синдром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сле определения бактериальной чувствительно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льфаметоксазол и Триметоприм, таблетка суспензия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E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итрофуранто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70-N74, N76 A54, A56, A74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нфекции мочеполовых органов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гкой и средней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ксицикл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моксициллин и клавулановая кислота, таблетка, порошок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CR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ларитромици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09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и для приема внутрь, таблетка, капсула, гранулы для приготовления суспензии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ронидазол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X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луконазол, капсула, таблетка, сироп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J02AC01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00-N0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огрессирующие гломерулярные заболевания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морфологически верифицированном и клинически проявляющимся нефротическим и нефритическим синдромами, быстропрогрессирующим течением (в т.ч при аутоиммунных заболеваниях)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тил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4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фосфамид, таблетка, лиофилизат для приготовления раствора для внутривенного и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спорин, капсула, раствор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N18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роническая болезнь почек с ренальной анемией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 xml:space="preserve"> стадии, за исключением пациентов, получающих программный диализ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елеза сульфат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AA07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кси полиэтиленгликоль-эпоэтина бета, раствор для внутривенных и подкожных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альф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з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поэтин бет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X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веламер, порошок для приготовления оральной суспензии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V03AE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олезни костно-мышечной системы и соединительной ткан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2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активные артропат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оксицикл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AA02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зитромицин, порошок для приготовления суспензия для приема внутрь, таблетка, капсула, гранулы для приготовления суспензия для приема внутрь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J01FA10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клофенак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B05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бупрофен, таблетка, суспенз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M01AE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07.3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сориатические артропат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нерцепт, раствор для инъекций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</w:rPr>
              <w:t xml:space="preserve">L04AB01 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30, М3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зелковый полиартериит и родственные состояния;Другие некротизирующие васкулопатии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Фолиевая кислот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B03B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еднизолон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H02AB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иклофосфамид, таблетка, лиофилизат для приготовления раствора для внутривенного и внутримышечного введения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A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тотрексат, таблетка, раствор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1BA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кофеноловая кислота, капсула, таблетк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A06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нерцепт, раствор для инъекций, порошок лиофилизированный для приготовления раствора для инъекций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B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Циклоспорин, капсула</w:t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L04AD01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. Медицинские изделия и специализированные лечебные продукты в системе обязательного социального медицинского страхования на амбулаторном уровне для детей до 18 лет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олезни эндокринной системы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E10- Е11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иабет сахарный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и, состоящие на динамическом наблюдении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и степени тяжести инсулинзависимого диабета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Иглы к шприц-ручке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 полосы для определения кетоновых тел в моче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разовые инсулиновые шприцы с маркировкой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ы с сахарным диабетом на фоне интенсивной инсулинотерапии – режим множественных инъекций инсулина (помповая инсулинотерапия) Пациенты с сахарным диабетом на фоне режима 2 инъекций инсулина смешанного типа действия Пациенты с сахарным диабетом на фоне терапии базальным инсулином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 полосы для определения глюкозы в кров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460 полос в год 1 пациенту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30 полос в год 1 пациенту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65 полос в год 1 пациенту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 до 18 лет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омпы инсулиновые**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узионный набор к помпам инсулиновым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зервуар к помпам инсулиновым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аллиативная помощь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циентам с распространенными формами злокачественных новообразований, туберкулеза и ВИЧ- инфекции, хроническими прогрессирующими заболеваниями в стадии декомпенсации сердечной, легочной, печеночной, почечной недостаточности</w:t>
            </w:r>
          </w:p>
        </w:tc>
        <w:tc>
          <w:tcPr>
            <w:tcW w:w="17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</w:t>
            </w:r>
          </w:p>
        </w:tc>
        <w:tc>
          <w:tcPr>
            <w:tcW w:w="175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адии при наличии симптоматики</w:t>
            </w:r>
          </w:p>
        </w:tc>
        <w:tc>
          <w:tcPr>
            <w:tcW w:w="351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компонентный дренируемый илео/колостомный калоприемник в комплекте с защитной пастой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O92.0, O92.3, O92.4, O92.7</w:t>
            </w:r>
          </w:p>
        </w:tc>
        <w:tc>
          <w:tcPr>
            <w:tcW w:w="175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ннее искусственное или смешанное вскармливание***</w:t>
            </w:r>
          </w:p>
        </w:tc>
        <w:tc>
          <w:tcPr>
            <w:tcW w:w="17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Дети до 1 года</w:t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даптированные заменители грудного молока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бсолютные показания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- искусственное вскармливание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 медицинские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- заболевания кормящей матери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ИЧ-инфекция, активная форма туберкулеза;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- заболевания ребенка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твержденная врожденная лактазная недостаточность, галактоземия, фенилкетонурия, болезнь "кленового сиропа";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 социальные: усыновленные дети.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тносительные показания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- искусственное вскармливание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 медицинские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болевания кормящей матери, сопровождающиеся приемом лекарственных препаратов (цитостатиков, радиоактивных, тиреоидных, психотропных, наркотических) при наличии заключения от профильного специалиста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трые психические заболевания (психозы или тяжелые послеродовые депрессии), врожденные и приобретенные пороки сердца, заболевания сердца, сопровождающиеся декомпенсацией сердечно-сосудистой системы, тяжелые формы эндокринных заболеваний, тяжелые формы аллергических заболеваний;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- искусственное и смешанное вскармливание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дицинские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болевания кормящей матери, сопровождающиеся приемом лекарственных препаратов (цитостатиков, радиоактивных, тиреоидных, психотропных, наркотических) при наличии заключения от профильного специалиста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яжелые формы болезней системы крови и кроветворного аппарата, злокачественные онкологические заболевания, тяжелые формы заболеваний почек с развитием почечной недостаточности, гнойно-септические заболевания, первичные формы гипогалактии;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 социальные: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- дети от многоплодной беременности;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дети матерей, обучающихся по очной форме обучения в организациях образования,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- стационарное лечение матери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* за счет средств местного бюджета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** для детей до 18 лет, ранее получавших помповую терапию расходные материалы одного производителя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9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КБ -10 – международный классификатор болезней десятого пересмотра</w:t>
            </w:r>
          </w:p>
        </w:tc>
        <w:tc>
          <w:tcPr>
            <w:tcW w:w="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 здравоохран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5 августа 2021 года № ҚР ДСМ - 7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 утративших силу некоторых приказов Министерства здравоохранения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47"/>
      <w:bookmarkEnd w:id="1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риказ Министра здравоохранения Республики Казахстан от 29 августа 2017 года № 666 "Об утверждении Перечня лекарственных средств и медицинских изделий в рамках гарантированного объема бесплатной медицинской помощи и в системе обязательного социального медицинского страхования, в том числе отдельных категорий граждан с определенными заболеваниями (состояниями) бесплатными и (или) льготными лекарственными средствами, медицинскими изделиями и специализированными лечебными продуктами на амбулаторном уровне" (зарегистрирован в Реестре государственной регистрации нормативных актов под № 15724);</w:t>
      </w:r>
    </w:p>
    <w:p>
      <w:pPr>
        <w:pStyle w:val="Normal"/>
        <w:spacing w:before="0" w:after="0"/>
        <w:jc w:val="both"/>
        <w:rPr>
          <w:lang w:val="ru-RU"/>
        </w:rPr>
      </w:pPr>
      <w:bookmarkStart w:id="19" w:name="z47"/>
      <w:bookmarkStart w:id="20" w:name="z48"/>
      <w:bookmarkEnd w:id="19"/>
      <w:bookmarkEnd w:id="2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. Приказ Министра здравоохранения Республики Казахстан от 14 марта 2018 года № 105 "О внесении изменений в приказ Министра здравоохранения Республики Казахстан от 29 августа 2017 года № 666 "Об утверждении Перечня лекарственных средств и изделий медицинского назначения для обеспечения граждан в рамках гарантированного объема бесплатной медицинской помощи и в системе обязательного 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ru-RU"/>
        </w:rPr>
        <w:t>оциального медицинского страхования, в том числе отдельных категорий граждан с определенными заболеваниями (состояниями) бесплатными и (или) льготными лекарственными средствами, изделиями медицинского назначения и специализированными лечебными продуктами на амбулаторном уровне" (зарегистрирован в Реестре государственной регистрации нормативных правовых актов под № 16618);</w:t>
      </w:r>
    </w:p>
    <w:p>
      <w:pPr>
        <w:pStyle w:val="Normal"/>
        <w:spacing w:before="0" w:after="0"/>
        <w:jc w:val="both"/>
        <w:rPr>
          <w:lang w:val="ru-RU"/>
        </w:rPr>
      </w:pPr>
      <w:bookmarkStart w:id="21" w:name="z48"/>
      <w:bookmarkStart w:id="22" w:name="z49"/>
      <w:bookmarkEnd w:id="21"/>
      <w:bookmarkEnd w:id="2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каз Министра здравоохранения Республики Казахстан от 14 мая 2019 года № ҚР ДСМ-76 "О внесении изменений в приказ Министра здравоохранения Республики Казахстан от 29 августа 2017 года № 666 "Об утверждении Перечня лекарственных средств и изделий медицинского назначения в рамках гарантированного объема бесплатной медицинской помощи, в том числе отдельных категорий граждан с определенными заболеваниями (состояниями) бесплатными и (или) льготными лекарственными средствами и специализированными лечебными продуктами на амбулаторном уровне" (зарегистрирован в Реестре государственной регистрации нормативных правовых актов под № 18678);</w:t>
      </w:r>
    </w:p>
    <w:p>
      <w:pPr>
        <w:pStyle w:val="Normal"/>
        <w:spacing w:before="0" w:after="0"/>
        <w:jc w:val="both"/>
        <w:rPr>
          <w:lang w:val="ru-RU"/>
        </w:rPr>
      </w:pPr>
      <w:bookmarkStart w:id="23" w:name="z49"/>
      <w:bookmarkStart w:id="24" w:name="z50"/>
      <w:bookmarkEnd w:id="23"/>
      <w:bookmarkEnd w:id="2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Приказ Министра здравоохранения Республики Казахстан от 9 января 2020 года № ҚР ДСМ-1/2020 "О внесении изменений в приказ Министра здравоохранения Республики Казахстан от 29 августа 2017 года № 666 "Об утверждении Перечня лекарственных средств и медицинских изделий в рамках гарантированного объема бесплатной медицинской помощи, в том числе отдельных категорий граждан с определенными заболеваниями (состояниями) бесплатными и (или) льготными лекарственными средствами и медицинскими изделиями на амбулаторном уровне" (зарегистрирован в Реестре государственной регистрации нормативных правовых актов под № 19852);</w:t>
      </w:r>
    </w:p>
    <w:p>
      <w:pPr>
        <w:pStyle w:val="Normal"/>
        <w:spacing w:before="0" w:after="0"/>
        <w:jc w:val="both"/>
        <w:rPr>
          <w:lang w:val="ru-RU"/>
        </w:rPr>
      </w:pPr>
      <w:bookmarkStart w:id="25" w:name="z50"/>
      <w:bookmarkStart w:id="26" w:name="z51"/>
      <w:bookmarkEnd w:id="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иказ Министра здравоохранения Республики Казахстан от 28 июля 2020 года № ҚР ДСМ-88/2020 "О внесении дополнения в приказ Министра здравоохранения Республики Казахстан от 29 августа 2017 года № 666 "Об утверждении Перечня лекарственных средств и медицинских изделий в рамках гарантированного объема бесплатной медицинской помощи и в системе обязательного социального медицинского страхования, в том числе отдельных категорий граждан с определенными заболеваниями (состояниями) бесплатными и (или) льготными лекарственными средствами, медицинскими изделиями и специализированными лечебными продуктами на амбулаторном уровне" (зарегистрирован в Реестре государственной регистрации нормативных правовых актов под № 21021).</w:t>
      </w:r>
      <w:bookmarkEnd w:id="26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Emphasis" w:uiPriority="20" w:semiHidden="0" w:unhideWhenUsed="0" w:qFormat="1"/>
    <w:lsdException w:name="Table Grid" w:uiPriority="59" w:semiHidden="0" w:unhideWhenUsed="0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1cd9"/>
    <w:pPr>
      <w:keepNext w:val="true"/>
      <w:keepLines/>
      <w:spacing w:before="480" w:after="200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unhideWhenUsed/>
    <w:qFormat/>
    <w:rsid w:val="00841cd9"/>
    <w:pPr>
      <w:keepNext w:val="true"/>
      <w:keepLines/>
      <w:spacing w:before="200" w:after="200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unhideWhenUsed/>
    <w:qFormat/>
    <w:rsid w:val="00841cd9"/>
    <w:pPr>
      <w:keepNext w:val="true"/>
      <w:keepLines/>
      <w:spacing w:before="200" w:after="200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unhideWhenUsed/>
    <w:qFormat/>
    <w:rsid w:val="00841cd9"/>
    <w:pPr>
      <w:keepNext w:val="true"/>
      <w:keepLines/>
      <w:spacing w:before="200" w:after="20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41cd9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41cd9"/>
    <w:rPr>
      <w:rFonts w:ascii="Times New Roman" w:hAnsi="Times New Roman" w:eastAsia="Times New Roman" w:cs="Times New Roman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841cd9"/>
    <w:rPr>
      <w:rFonts w:ascii="Times New Roman" w:hAnsi="Times New Roman" w:eastAsia="Times New Roman" w:cs="Times New Roman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841cd9"/>
    <w:rPr>
      <w:rFonts w:ascii="Times New Roman" w:hAnsi="Times New Roman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d1197d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9d1699"/>
    <w:rPr>
      <w:rFonts w:ascii="Times New Roman" w:hAnsi="Times New Roman" w:eastAsia="Times New Roman"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502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tyle11"/>
    <w:uiPriority w:val="11"/>
    <w:qFormat/>
    <w:rsid w:val="00841cd9"/>
    <w:pPr>
      <w:ind w:left="86" w:hanging="0"/>
    </w:pPr>
    <w:rPr/>
  </w:style>
  <w:style w:type="paragraph" w:styleId="Title">
    <w:name w:val="Title"/>
    <w:basedOn w:val="Normal"/>
    <w:next w:val="Normal"/>
    <w:link w:val="Style12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/>
  </w:style>
  <w:style w:type="paragraph" w:styleId="Disclaimer" w:customStyle="1">
    <w:name w:val="disclaimer"/>
    <w:basedOn w:val="Normal"/>
    <w:qFormat/>
    <w:rsid w:val="009d1699"/>
    <w:pPr>
      <w:jc w:val="center"/>
    </w:pPr>
    <w:rPr>
      <w:sz w:val="18"/>
      <w:szCs w:val="18"/>
    </w:rPr>
  </w:style>
  <w:style w:type="paragraph" w:styleId="DocDefaults" w:customStyle="1">
    <w:name w:val="DocDefaults"/>
    <w:qFormat/>
    <w:rsid w:val="009d1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50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d1699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5</Pages>
  <Words>15115</Words>
  <Characters>86159</Characters>
  <CharactersWithSpaces>101072</CharactersWithSpaces>
  <Paragraphs>20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7:00Z</dcterms:created>
  <dc:creator>Tub2</dc:creator>
  <dc:description/>
  <dc:language>en-US</dc:language>
  <cp:lastModifiedBy>Tub2</cp:lastModifiedBy>
  <dcterms:modified xsi:type="dcterms:W3CDTF">2022-11-08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