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1. ОБЩИЕ ПОЛОЖЕНИЯ</w:t>
      </w:r>
      <w:bookmarkStart w:id="0" w:name="_GoBack"/>
      <w:bookmarkEnd w:id="0"/>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атья 1. Основные понятия, используемые в настояще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настоящем Законе используются следующие основные понят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шаг аукциона – денежный интервал, на который снижается цена предмета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аукционная комиссия – коллегиальный орган, создаваемый организатором государственных закупок, единым организатором государственных закупок для выполнения процедуры проведения государственных закупок способом аукциона, предусмотренным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аукционная документация – документация, предоставляемая потенциальному поставщику для подготовки заявки на участие в аукционе, в которой содержатся требования к заявке на участие в аукционе, условия и порядок проведения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государственных закупках. Физическое лицо, не являющееся субъектом предпринимательской деятельности, может являться потенциальным поставщиком в случае, предусмотренном подпунктом 5) пункта 3 статьи 41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аффилиированное лицо потенциального поставщика – любое физическое или юридическое лицо, которое имеет право определять решения и (или) оказывать влияние на принимаемые данным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данный потенциальный поставщик имеет такое право;</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аффилиированные лица юридических лиц, пятьдесят и более процентов голосующих акций (долей участия в уставном капитале) которых принадлежат государству – юридические лица,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аффилиированному лицу пятьдесят и более процентов голосующих акций (долей участия в уставном капитале) иного юридического лиц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демпинговая цена – цена, предложенная участником конкурса на работы, услуги, которая является заведомо низкой по сравнению с ценами, действующими на аналогичные работы, услуги, в целях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работы – деятельность, связанная со строительством, с обустройством сырьевых месторождений, имеющая вещественный результат, а также иная деятельность, отнесенная к работам в соответствии с законам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отечественные поставщики работ, услуг – физические лица, осуществляющие предпринимательскую деятельность,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конкурсная комиссия – коллегиальный орган, создаваемый организатором государственных закупок, единым организатором государственных закупок для выполнения процедуры проведения государственных закупок способом конкурса, предусмотренным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конкурсная документация – документация, предоставляемая потенциальному поставщику для подготовки заявки на участие в конкурсе, в которой содержатся условия и порядок проведения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 услуги – деятельность, направленная на удовлетворение потребностей заказчика, не имеющая вещественного результат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остранцы и лица без гражданства, имеющие документ на право постоянного проживания в Республике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ипломатические, торговые и иные официальные представительства Республики Казахстан, находящиеся за ее предел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 исключен Законом РК от 12.11.2015 № 393-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7) аффилиированные лица государственных предприятий – дочерние государственные предприят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 государственные закупки – приобретение заказчиками на платной основе товаров, работ, услуг, необходимых для обеспечения функционирования, а также выполнения государственных функций либо уставной деятельности заказчика, осуществляемое в порядке, установленном настоящим Законом, а также гражданским законодательством Республики Казахстан, за исключение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луг, приобретаемых у физических лиц по трудовым договора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луг, приобретаемых у физических лиц, не являющихся субъектами предпринимательской деятельности, по договорам возмездного оказания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ого задания и товаров, работ, услуг, приобретаемых в рамках его выполнения в соответствии с бюджетным законода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несения взносов (вкладов), в том числе в уставный капитал юридически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 веб-портал государственных закупок – государственная информационная система, предоставляющая единую точку доступа к электронным услугам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1) единый организатор государственных закупок – организатор государственных закупок, являющийся государственным учреждением, осуществляющим выполнение процедур организации и проведения государственных закупок по бюджетным программам либо товарам, работам, услуга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2) процедура организации и проведения государственных закупок – комплекс взаимосвязанных, последовательных мероприятий, осуществляемых организатором государственных закупок, соответствующей комиссией в соответствии с настоящим Законом, в целях заключения с потенциальным поставщиком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3) организатор государственных закупок – юридическое лицо, созданное по решению Правительства Республики Казахстан или акима области, города республиканского значения и столицы, либо структурное подразделение, действующее от имени создавшего его юридического лица, осуществляющее организацию и проведени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0) уполномоченный орган по государственным закупкам (далее – уполномоченный орган) – государственный орган, осуществляющий регулирование системы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 система государственных закупок – совокупность субъектов системы государственных закупок и их отношений, определенных единством и взаимосвязью, в процессе осуществления ими деятельности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2) субъекты системы государственных закупок – физические и юридические лица, осуществляющие деятельность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3) деятельность в сфере государственных закупок – разработка и утверждение годового плана государственных закупок, организация и проведение государственных закупок, исполнение договоров о государственных закупках, оказание услуг по подготовке и (или) повышению квалификации специалистов в сфере государственных закупок, консультационных, информационных услуг субъектам системы государственных закупок, осуществляемые в соответствии с настоящим Законом, а также гражданским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 договор о государственных закупках – гражданско-правовой договор, заключенный между заказчиком и поставщиком в соответствии с настоящим Законом, а также гражданским законодательством Республики Казахстан, о поставке товара, выполнении работ, оказании услуг для обеспечения функционирования, а также выполнения государственных функций либо уставной деятельности заказч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1) электронный договор о государственных закупках – договор о государственных закупках в электронно-цифровой форме, удостоверенный посредством электронной цифровой подписи и заключаемый на веб-портал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2) предписание – обязательный для исполнения акт уполномоченного органа, направляемый объектам контроля для устранения выявленных нарушений законодательства Республики Казахстан о государственных закупках и (или) причин, условий, способствующих им, а также принятия мер ответственности, предусмотренных законами Республики Казахстан, к лицам, допустившим эти наруш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5)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6)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7)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8) отечественные товаропроизводители – потенциальные поставщики (далее – отечественные товаропроизводители) – физические и (или) юридические лица, являющиеся резидентами Республики Казахстан и производящ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9)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 Физическое лицо, не являющееся субъектом предпринимательской деятельности, может являться поставщиком в случае, предусмотренном подпунктом 5) пункта 3 статьи 41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0) экспертная комиссия – коллегиальный орган, создаваемый организатором государственных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 а также для определения лучшей технической спецификации (лучших технических спецификаций) товаров,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 эксперт – физическое лицо, обладающее специальными и (или) техническими познаниями, опытом и квалификацией в области проводимых государственных закупок, подтверждаемыми соответствующими документами (дипломами, сертификатами, свидетельствами и другими документами), привлекаемое организатором государственных закупок, единым организатором государственных закупок либо заказчиком для участия в разработке технического задания и (или) технической спецификации закупаемых товаров, работ, услуг и (или)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 а также для определения лучшей технической спецификации (лучших технических спецификаций) товаров,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2) заказчики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осуществляющие приобретение товаров, работ, услуг в соответствии с настоящим Законом,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ированных с ними юридических лиц,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 товары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1) база данных цен на товары, работы, услуги – информационная подсистема, являющаяся частью веб-портала государственных закупок, содержащая сведения о сложившихся минимальных, средних и максимальных ценах на товары, работы, услуги по итогам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2) справочник товаров, работ, услуг (далее – справочник) – систематизированный перечень товаров, работ, услуг, являющихся предметом государственных закупок, имеющих свой уникальный код;</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3) национальный режим – режим, предусматривающий допуск товаров, работ, услуг иностранного происхождения и потенциальных поставщиков, предлагающих такие товары, работы, услуги, к участию в государственных закупках на равных условиях с товарами, работами, услугами отечественного происхождения и потенциальных поставщиков, предлагающих такие товары, работы, услуги, если требование о предоставлении такого режима установлено международными договорами, ратифицированными Республикой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4) исключен Законом РК от 12.11.2015 № 393-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4-1) лучшая техническая спецификация – техническая спецификация, содержащая описание закупаемых товаров (услуг), необходимых для заказчика, которые по своим характеристикам превосходят технические и качественные характеристики, заявленные заказчик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5) условная цена – цена, рассчитанная с учетом применения к конкурсному ценовому предложению участника конкурса относительного значения критериев, предусмотренных в конкурсной документации, и используемая исключительно при оценке и сопоставлении конкурсных ценовых предложений с целью определения победителя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6) электронный аукцион (далее – аукцион) – способ электронных государственных закупок, при котором приобретаемые заказчиком товары, работы, услуги соответствуют аукционной документации и потенциальный поставщик, предложивший за них наименьшую цену, определившуюся при ее понижении, соответствует квалификационным требования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7) 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8) электронные государственные закупки – государственные закупки, осуществляемые с использованием информационных систем и электронных информационных ресурс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9) единый оператор в сфере электронных государственных закупок – юридическое лицо, создаваемое по решению Правительства Республики Казахстан, единственным собственником акций (долей участия в уставном капитале) которого является государство или национальный холдинг, осуществляющее реализацию единой технической политики в сфере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 в редакции Закона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ами РК от 05.07.2012 № 30-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12.11.2015 № 393-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 Законодательство Республики Казахстан о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конодательство Республики Казахстан о государственных закупках основывается на Конституции Республики Казахстан и состоит из норм Гражданского кодекса Республики Казахстан, настоящего Закона и иных нормативных правовых актов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 Принципы правового регулирова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онодательство Республики Казахстан о государственных закупках основывается на принцип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птимального и эффективного расходования денег, используемых дл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едоставления потенциальным поставщикам равных возможностей для участия в процедуре проведения государственных закупок, кроме случаев, предусмотренных настоящим Законо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добросовестной конкуренции среди потенциальных поставщик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гласности и прозрачности процесс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оказания поддержки отечественным производителям товаров, поставщикам работ и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 с изменениями, внесенными законами РК от 20.11.2008 № 87-IV (порядок введения в действие см. ст. 2);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 Государственные закупки, осуществляемые без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менения норм настоящего Зако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гламентирующих выбор поставщика и заключени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 ним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обретения товаров, работ, услуг, если общая годовая сумма, предусмотренная годовым планом государственных закупок, не превышает двухтысячекратного размера месячного расчетного показателя, установленного на соответствующий финансовый год законом о республиканском бюджет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обретения товаров, работ, услуг по ценам, тарифам, сборам и платежам, установленным законода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обретения для осуществления оперативно-розыскной деятельности, а также следственных действий органами, уполномоченными их осуществлять в соответствии с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луг лиц, изъявивших согласие оказывать конфиденциальное содействие органам, осуществляющим оперативно-розыскную деятельность;</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лужебных помещений, транспортных и иных технических средств, имуществ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оваров, работ, услуг для создания конспиративных организац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луг должностных лиц и специалистов, обладающих необходимыми научно-техническими или иными специальными познаниям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риобретения права природопользова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перечню товаров, утвержденному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иобретени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товаров в целях их последующей переработки по перечню, утвержденному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приобретения товаров, услуг, связанных с представительскими расходам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приобретения материалов выставок, семинаров, конференций, совещаний, форумов, симпозиумов, тренингов, а также оплаты за участие в указанных мероприятия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приобретения периодических печатных изданий на бумажном и (или) электронном носителя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1) приобретения услуг по размещению информации в зарубежных средствах массовой информации, а также услуг по предоставлению информации, размещенной на интернет-ресурс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приобретения услуг по подготовке, переподготовке и повышению квалификации работников за рубежо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приобретения услуг рейтинговых агентств, финансовых услуг в части оказания услуг за зачисление заработной платы на счета получателей (физических лиц) в случае, если физическое лицо самостоятельно определило кредитную (банковскую) организацию, а также в части операций по наличным денежным средствам физически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1) приобретения финансовых услуг, связанных с банковской деятельность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приобретения услуг специализированных библиотек для незрячих и слабовидящих гражд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приобретения товаров для последующей передачи их в лизинг при осуществлении лизинговой деятельност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 приобретения ценных бумаг, доли в уставном капитале юридических лиц;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 приобретения товаров и услуг, предусмотренных законодательством Республики Казахстан о выборах, по перечню, утвержденному Прави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 приобретения услуг по изготовлению государственных и ведомственных наград и документов к ним, нагрудного знака депутата Парламента Республики Казахстан и документа к нему, государственных поверительных клейм, паспортов (в том числе служебных и дипломатических), удостоверений личности граждан Республики Казахстан, вида на жительство иностранца в Республике Казахстан, удостоверения лица без гражданства, свидетельств о регистрации актов гражданского состояния, а также приобретения у поставщиков, определенных Правительством Республики Казахстан, печатной продукции, требующей специальной степени защиты, по перечню, утвержденному Прави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7) приобретения товаров, работ, услуг, осуществляемого в соответствии с международными договорами Республики Казахстан, по перечню, утвержденному Правительством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а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 исключен Законом РК от 05.07.2012 № 30-V (вводится в действие по истечении деся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 приобретения товаров, работ, услуг, связанных с использованием денег грантов, предоставляемых Правительству Республики Казахстан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а также денег, выделяемых на софинансирование данных грантов в случаях, когда в соглашениях об их предоставлении предусмотрены иные процедуры приобретения товаров, работ,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0) приобретения услуг, связанных с государственным образовательным заказом для физических лиц (в случае, если физическое лицо самостоятельно выбрало организацию образ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 исключен Законом РК от 28.06.2012 № 22-V (вводится в действие с 01.07.201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1) приобретения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2) приобретения медицинской техники для оказания гарантированного объема бесплатной медицинской помощи, лечения и профилактики эпидемиологических заболева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2) приобретения услуг по лечению граждан Республики Казахстан за рубежом, а также услуг по их транспортировке и сопровождению;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3) приобретения услуг, связанных с осуществлением командировочных расход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4) приобретения товаров, являющихся культурными ценностями, в том числе музейных предметов и музейных коллекций, а также редких и ценных изданий, рукописей, архивных документов, включая копий, имеющих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5) приобретения товаров, услуг, являющихся объектами интеллектуальной собственности, у лица, обладающего исключительными правами в отношении приобретаемых товаров,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6) приобретения регулируемых товаров, работ, услуг у субъектов естественной монополи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7) приобретения товаров, работ, услуг у субъекта государственной монополии по деятельности, отнесенной к государственной монопол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8) приобретения товаров, работ, услуг вследствие возникновения непреодолимой силы, в том числе для локализации и (или) ликвидации последствий чрезвычайных ситуаций, для ликвидации аварий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очистных сооружениях, нефтетрубопроводах, газопроводах, и необходимости срочного медицинского вмешательства,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9) приобретения товаров, работ, услуг загранучреждениями Республики Казахстан, а также обособленными подразделениями заказчиков, действующих от их имени, для обеспечения своей деятельности на территории иностранного государ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9-1) приобретения товаров, работ, услуг на территории иностранных государств в рамках официальной помощи развит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0) приобретения услуг по предоставлению информации международными информационными организациям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 приобретения государственным органом товаров, работ, услуг у акционерных обществ и хозяйственных товариществ, сто процентов голосующих акций (долей участия в уставном капитале) которых принадлежат государству, соответствующие полномочия которых установлены законами Республики Казахстан, указами П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1) приобретения государственным органом товаров, работ, услуг у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в случаях, когда такое приобретение предусмотрено законами Республики Казахстан, указами П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2) приобретения 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 и пенсионными активами единого накопительного пенсионного фон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3) приобретения государственным органом, обеспечивающим деятельность Президента Республики Казахстан, Парламента Республики Казахстан, Правительства Республики Казахстан, товаров, работ, услуг у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по основному предмету деятельности таких государственных предприят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2) исключен Законом РК от 05.07.2012 № 30-V (вводится в действие по истечении деся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 приобретения товаров, работ, услуг, необходимых для обеспечения охраны и безопасности Президента Республики Казахстан, иных охраняемых лиц и объектов, предназначенных для пребывания охраняемых лиц, а также услуг по формированию видеоархива и информационному обслуживанию деятельности П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1) приобретения товаров, работ, услуг, необходимых для обеспечения деятельности Президента Республики Казахстан и иных охраняемых лиц, содержания, обслуживания и функционирования государственных резиденций, автотранспортных средств и воздушных судов, предназначенных для обслуживания Президента Республики Казахстан и иных охраняемых лиц, а также приобретения товаров, работ, услуг, необходимых для проведения мероприятий с участием Президента Республики Казахстан и иных охраняемых лиц в соответствии с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4) приобретения консультационных и юридических услуг по защите и представлению интересов государства либо заказчиков в международном арбитраже или международном коммерческом арбитраже и иностранных судебных орган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5) приобретения услуг по доверительному управлению имуществом у лица, определенного законода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6) приобретения товаров, работ, услуг у лица, определенного законами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6-1) приобретения товаров, работ, услуг, необходимых для осуществления депозитарной деятельности, включая приобретения услуг иностранных депозитариев и иных финансовых организац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7)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8) приобретения специализированной организацией (агентом) продовольственных товаров у отечественных производителей этой продукции, а также услуг по их хранению, переработке, перевозке. Перечень специализированных организаций (агентов) утверждается Прави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9) приобретения услуг по обработке данных статистических наблюден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0) приобретения имущества (активов), реализуемого на торгах (аукцион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удебными исполнителями в соответствии с законодательством Республики Казахстан об исполнительном производстве и статусе судебных исполнителе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водимых в соответствии с законодательством Республики Казахстан о реабилитации и банкротст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водимых в соответствии с земельным законода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приватизации государственного имуще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1) приобретения услуг, оказываемых адвокатами лицам, освобожденным от ее оплаты в соответствии с законами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2) приобретения органами уголовно-исполнительной системы товаров, работ, услуг, производимых, выполняемых, оказываемых государственными предприятиями исправительных учреждений. Перечень и объемы товаров, работ, услуг, а также перечень государственных предприятий исправительных учреждений, у которых приобретаются такие товары, работы, услуги, утверждаются Прави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3) приобретения товаров, работ и услуг военного и двойного назначения (применения), входящих в состав государственного оборонного заказа, у отечественных товаропроизводителей и отечественных поставщиков работ, услуг и (или) уполномоченной организации, определенной Прави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 исключен Законом РК от 29.12.2009 № 233-IV (вводится в действие с 01.01.2011);</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5) исключен Законом РК от 20.11.2008 № 87-IV (порядок введения в действие см. ст.2);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6) приобретения электроэнерги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7) исключен Законом РК от 20.11.2008 № 87-IV (порядок введения в действие см. ст.2);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8) приобретения природного газа, урана и его соединений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9) приобретения товаров в государственный материальный резерв для оказания регулирующего воздействия на рын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0) приобретения услуг по хранению материальных ценностей мобилизационного резерва у организаций, выполняющих мобилизационные заказ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1)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2) приобретения отечественными товаропроизводителями - исполнителями государственного оборонного заказа товаров, работ, услуг для производства продукции, входящей в состав государственного оборонного заказа, определенного Законом Республики Казахстан "О государственном оборонном заказ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3) приобретения товаров (продукции), работ и услуг военного и двойного назначения (применения), необходимых для обеспечения военной безопасности государства, уполномоченной организацией, определенной Прави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4) приобретения услуг по подготовке космонавтов и организации осуществления полетов космонавтов в космос;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5) приобретени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по долгосрочным пятилетним договорам товаров у отечественных товаропроизводителей, предусматривающих производство опытного промышленного образца и организацию серийного производства товаров в Республике Казахстан по техническим условиям заказчика, если закупка таких товаров в течение последних трех лет осуществлялась за пределами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6)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7) приобретения услуг по ремонту авиационной техники на специализированных авиаремонтных предприятия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8) приобретения товаров, работ, услуг за счет денег, выделенных из резерва Правительства Республики Казахстан на неотложные затраты, в случаях возникновения ситуаций, угрожающих политической, экономической и социальной стабильности Республики Казахстан или ее административно-территориальной единиц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9)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0) приобретение однородных товаров, работ, услуг, если годовой объем таких однородных товаров, работ, услуг в стоимостном выражении не превышает сто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1) размещение заказа на посещение зоопарка, театра, кинотеатра, концерта, цирка, музея, выставки и спортивного мероприят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2) приобретения услуг по авторскому надзору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3) приобретения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4) приобретения театром, театрально-зрелищной организацией, филармонией, музеем и культурно-досуговой организацией товаров и услуг для осуществления сценических представлений и публичного исполнения произведений искус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5) приобретения товара, работы, услуги у лица, определенного Правительством Республики Казахстан по решению (поручению) П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6) приобретения товаров, работ, услуг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в отношении которых государственный орган, обеспечивающий деятельность Президента Республики Казахстан, Парламента Республики Казахстан, Правительства Республики Казахстан, либо его ведомства осуществляют управление в соответствии с законодательством Республики Казахстан о государственном имущест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7) приобретения товаров, работ, услуг, связанных с обеспечением питания детей, воспитывающихся и обучающихся в дошкольных организациях образ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8) приобретения услуг, связанных с содержанием, обеспечением, подготовкой и участием спортсменов по видам спорта в спортивных мероприятиях, в том числе организацией и проведением спортивных мероприятий, осуществляется у государственных предприятий, в отношении которых уполномоченный орган в области физической культуры и спорта или местный исполнительный орган осуществляет управление в соответствии с законодательством Республики Казахстан о государственном имущест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ях, предусмотренных пунктом 1 настоящей статьи, государственные закупки осуществляются в соответствии с гражданским законодательством Республики Казахстан с соблюдением принципа правового регулирования государственных закупок, предусмотренного подпунктом 1) статьи 3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ложения подпунктов 5), 6), 9-1), 11-1), 13), 21-1), 21-2), 33-1), 38), 48), 53), 55), 64), 66) и 67) пункта 1 настоящей статьи не распространяются на государственные закупки, осуществляемые государственными органами и государственными учреждения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Статья 4 с изменениями, внесенными законами РК от 20.11.2008 № 87-IV (порядок введения в действие см. ст.2); от 11.07.2009 № 182-IV (порядок введения в действие см. ст.2); от 16.07.2009 № 186-IV; от 11.12.2009 № 229-IV (порядок введения в действие см. ст.2); от 29.12.2009 № 233-IV (вводится в действие с 01.01.2011); от 19.03.2010 № 258-IV; от 15.07.2010 № 334-IV (порядок введения в действие см. ст.2); от 26.01.2011 № 400-IV (вводится в действие по истечении тридцати календарных дней после его первого официального опубликования); от 18.02.2011 № 408-IV (вводится в действие по истечении десяти календарных дней после его первого официального опубликования); от 24.03.2011 № 420-IV (вводится в действие по истечении десяти календарных дней после его первого официального опубликования); от 13.01.2012 № 543-IV (порядок введения в действие см. ст.2); от 28.06.2012 № 22-V (вводится в действие с 01.07.2012); от 05.07.2012 № 30-V (вводится в действие по истечении десяти календарных дней после его первого официального опубликования); от 21.06.2013 № 106-V (вводится в действие по истечении десяти календарных дней после его первого официального опубликования); от 03.07.2013 № 125-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 от 15.01.2014 № 164-V (вводится в действие по истечении десяти календарных дней после дня его первого официального опубликования); от 07.03.2014 № 177-V (вводится в действие по истечении десяти календарных дней после дня его первого официального опубликования); от 03.07.2014 № 229-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 от 10.12.2014 № 264-V (вводится в действие по истечении десяти календарных дней после дня его первого официального опубликования); от 28.10.2015 № 368-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5. Процесс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оцесс государственных закупок включает в себ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исключен - Законом РК от 20.11.2008 № 87-IV (порядок введения в действие см. ст.2);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разработку и утверждение годового план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ыбор поставщика и заключение с ним договора о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исполнение договора о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ложение настоящего пункта не распространяется на государственные закупки, осуществление которых предусмотрено статьей 41-1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Исключен - Законом РК от 20.11.2008 № 87-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На основании соответствующего бюджета (бизнес-плана, сметы доходов и расходов) заказчик разрабатывает и утверждает годовой план государственных закупок в порядке и форме, определенных правилами осуществле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довой план государственных закупок утверждается заказчиком в течение десяти рабочих дней со дня утверждения соответствующего бюджета (бизнес-плана, сметы доходов и расходов) и должен содержать следующие свед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оменклатуру товаров, работ, услуг согласно справочнику, включая суммы, выделенные для осуществления государственных закупок, без учета налога на добавленную стоимость;</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способ, за исключением случаев, предусмотренных статьей 4 настоящего Закона, и сроки осуществле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ланируемые сроки и место поставки товаров, выполнения работ, оказания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ланируемые сроки поставки товаров, выполнения работ, оказания услуг в соответствии с графиком и разбивкой по годам в пределах выделенных и предусмотренных сумм на каждый финансовый год в случаях, предусмотренных статьей 37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я о государственных закупках, указанные в подпунктах 1), 2), 3) и 4) настоящего пункта, в случаях, предусмотренных подпунктом 2-1) части второй пункта 2 статьи 79 Бюджетного кодекса Республики Казахстан, утверждаются заказчиком в годовом плане государственных закупок. Годовой план государственных закупок утверждается заказчиком в течение десяти рабочих дней со дня исполнения пункта 7 статьи 153 Бюджетного кодекс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Заказчик в течение пяти рабочих дней со дня утверждения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ведений, содержащих служебную информацию ограниченного распространения, определенную Правительством Республики Казахстан, которые представляются в уполномоченный орган без использования веб-портал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Заказчики вправе вносить изменения и (или) дополнения в годовой план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азчик в течение пяти рабочих дней со дня принятия решения о внесении изменений и (или) дополнений в годовой план государственных закупок обязан разместить внесенные изменения и (или) дополнения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ведений, содержащих служебную информацию ограниченного распространения, определенную Правительством Республики Казахстан, которые представляются в уполномоченный орган без использования веб-портал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Не подлежат включению в годовой план государственных закупок сведения о государственных закупках, осуществляемых в соответствии с подпунктами 3), 28) и 33-1) пункта 1 статьи 4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азчики вправе принять решение об осуществлении государственных закупок до утверждения соответствующего бюджета только в случае проведения государственных закупок способом конкурса с использованием двухэтапных процедур.</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Не допускается приобретение товаров, работ, услуг, не предусмотренных утвержденным годовым планом государственных закупок (уточненным годовым планом государственных закупок), за исключением приобретения товаров, работ, услуг в соответствии с подпунктами 3),  28) и 33-1) пункта 1 статьи 4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Выбор поставщика товаров, работ, услуг, а также заключение с ним договора о государственных закупках осуществляются в порядке, определенном настоящим Законом, за исключением случаев, предусмотренных пунктом 1 статьи 4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целях обеспечения бесперебойной деятельности заказчика последний вправе продлить на первый квартал следующего года действие договора о государственных закупках товаров, работ, услуг ежедневной или еженедельной потребности по перечню, утвержденному уполномоченным органом, в объеме, не превышающем объема таких товаров, работ, услуг, использованных в первом квартале текущего го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Заказчик вправе отказаться от осуществления государственных закупок в случая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сокращения расходов на приобретение товаров, работ, услуг, предусмотренных в утвержденном годовом плане государственных закупок (уточненном годовом плане государственных закупок), произошедших при уточнении (корректировке) соответствующего бюджета, в соответствии с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несения изменений и дополнений в стратегический план государственного органа, бюджет (бизнес-план, смету доходов и расходов) заказчика, исключающих необходимость приобретения товаров, работ, услуг, предусмотренных в утвержденном годовом плане государственных закупок (уточненном годовом плане государственных закупок), в соответствии с законода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азчик либо организатор государственных закупок в течение пяти рабочих дней со дня принятия заказчиком такого решения обяз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известить о принятом решении лиц, участвующих в проводимых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озвратить внесенные обеспечения заявок на участие в конкурсе и (или) обеспечения исполнения договоров о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Статья 5 с изменениями, внесенными законами РК от 20.11.2008 № 87-IV (порядок введения в действие см. ст.2); от 02.04.2010 № 263-IV (вводятся в действие с 01.01.2010); от 24.11.2011 № 495-IV (вводится в действие по истечении десяти календарных дней после его первого официального опубликования); от 13.01.2012 № 543-IV (вводится в действие по истечении тридцати календарных дней после его первого официального опубликования); от 27.04.2012 № 15-V (вводится в действие по истечении десяти календарных дней после его первого официального опубликования); от 05.07.2012 № 30-V (вводится в действие по истечении десяти календарных дней после его первого официального опубликования); от 26.12.2012 № 61-V (вводится в действие с 01.01.2014); от 14.01.2014 № 161-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6. Ограничения, связанные с участием 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й поставщик не вправе участвовать в проводимых государственных закупках, есл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близкие родственники, супруг(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государственных закупок в проводимых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и (или) его работник оказывал заказчику либо организатору государственных закупок экспертные, консультационные и (или) иные услуги по подготовке проводимых государственных закупок, участвовал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государственных закупок, за исключением участия разработчика технико-экономического обоснования в государственных закупках по разработке проектной (проектно-сметной) документаци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руководитель потенциального поставщика, претендующего на участие в государственных закупках, имел отношения, связанные с управлением, учреждением, участием в уставном капитале юридических лиц, включенных в реестр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2)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тенциальный поставщик состоит в реестре недобросовестных участников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на имущество потенциального поставщика и (или) привлекаемого им субподрядчика (соисполнителя), балансовая стоимость которого превышает десять процентов от стоимости соответствующих основных средств, наложен арест;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1)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в сфере обеспечения исполнения исполнительных документов в соответствующий реестр должник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финансово-хозяйственная деятельность потенциального поставщика и (или) привлекаемого им субподрядчика (соисполнителя)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потенциальный поставщик и (или) привлекаемый им субподрядчик (соисполнитель), и (или) их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и аффилиированное лицо потенциального поставщика не имеют права участвовать в одном конкурсе (лот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Заказчик, в интересах которого осуществляются государственные закупки, не имеет права участвовать в таких закупках в качестве потенциального поставщ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тенциальный поставщик либо поставщик, допустивший нарушение требований настоящей статьи, подлежит включению в реестр недобросовестных участников государственных закупок в порядке, установленном настоящим Законо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6 с изменениями, внесенными законами РК от 02.04.2010 № 262-IV (вводится в действие с 21.10.2010); от 13.01.2012 № 543-IV (вводится в действие по истечении тридцати календарных дней после его первого официального опубликования); от 08.01.2013 № 63-V (вводится в действие по истечении деся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7. Порядок определения организатор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Заголовок статьи 7 в редакции Закона РК от 20.11.2008 № 87-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ля выполнения процедур организации и проведения государственных закупок заказчик определяет организатора государственных закупок, а также должностное лицо заказчика, представляющее интересы последнего в предстоящих государственных закупках, за исключением случаев, когда заказчик и организатор государственных закупок выступают в одном лиц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рганизатором государственных закупок может выступить сам заказчик непосредственно либо в лице своего структурного подразделения, ответственного за выполнение процедур организации и проведе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азчик вправе определить организатором государственных закупок подведомственное государственное учреждение заказчика либо аффилиированное лицо заказч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Администратор бюджетной программы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ое предприятие вправе выступать в качестве организатора государственных закупок для аффилиированных с ним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Юридическое лицо, пятьдесят и более процентов голосующих акций (долей участия в уставном капитале) которого принадлежат государству, вправе выступать организатором государственных закупок для аффилиированных с ним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В целях проведения еди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авительство Республики Казахстан для заказчиков определяет единого организатор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ция и проведение государственных закупок товаров, работ, услуг выполняются единым организатором государственных закупок по перечню бюджетных программ и (или) товарам, работам, услугам, определяемым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аким области, города республиканского значения и столицы определяет для заказчиков единого организатор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ция и проведение государственных закупок товаров, работ, услуг выполняются единым организатором государственных закупок по бюджетным программам и (или) товарам, работам, услугам, определяемым акимом соответствующей области, города республиканского значения и столиц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 или аффилированных с ним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заказчик вправе для нескольких государственных учреждений, подведомственных заказчику, определить среди них единого организатор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рганизатор государственных закупок обязан определить должностное лицо, представляющее его во взаимоотношениях с заказчиком, потенциальными поставщиками, соответствующими комиссиями и экспертом за исключением случаев, когда заказчик и организатор государственных закупок выступают в одном лице. Представитель организатора государственных закупок должен быть определен из числа работников структурного подразделения, ответственного за выполнение процедур организации и проведе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Статья 7 с изменениями, внесенными законами РК от 20.11.2008 № 87-IV (порядок введения в действие см. ст. 2); от 13.01.2012 № 543-IV (вводится в действие по истечении тридцати календарных дней после его первого официального опубликования); от 05.07.2012 № 30-V (вводится в действие по истечении десяти календарных дней после его первого официального опубликования); от 14.01.2014 № 161-V (порядок введения см. ст. 2);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7-1. Особенности осуществления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упок единым организатором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Единый организатор государственных закупок, определенный в соответствии с подпунктами 1) и 2) пункта 5 статьи 7 настоящего Закона, проводит государственные закупки с соблюдением следующих последовательных этап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 установленные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разработка и утверждение единым организатором государственных закупок конкурсной или аукционной документации на основании представленного заказчиком задания, содержащего документы, установленные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пределение и утверждение единым организатором государственных закупок состава конкурсной либо аукционной комисс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став конкурсной либо аукционной комиссии, определяемой и утверждаемой единым организатором государственных закупок, также входят представители заказчика, при эт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рганизации и проведения государственных закупок единым организатором государственных закупок, определенным в соответствии с подпунктом 1) пункта 5 статьи 7 настоящего Закона, председателем конкурсной либо аукционной комиссии должен быть определен первый руководитель заказч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рганизации и проведения государственных закупок единым организатором государственных закупок, определенным в соответствии с подпунктом 2) пункта 5 статьи 7 настоящего Закона, председателем конкурсной либо аукционной комиссии должен быть определен аким соответствующей области, города республиканского значения и столиц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в случае необходимости внесение изменений и (или) дополнений единым организатором государственных закупок в конкурсную или аукционную документацию;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размещение единым организатором государственных закупок объявления о проведении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направление единым организатором государственных закупок заказчику предложений и замечаний со стороны лиц, автоматически зарегистрированных на веб-портале государственных закупок, сведения о которых внесены в журнал регистрации лиц, получивших конкурсную или аукционную документацию к проекту договора о государственных закупках и (или) технической спецификации конкурсной или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пределение победителя государственных закупок способом конкурса или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заключение заказчиком договора о государственных закупках с победителем на основании протокола об итогах государственных закупок в порядке, установленном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рганизация и проведение государственных закупок единым организатором государственных закупок, определенным в соответствии с подпунктами 1) и 2) пункта 5 статьи 7 настоящего Закона, осуществляются в порядке, установленном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1 дополнена статьей 7-1 в соответствии с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8. Квалификационные требования, предъявляемы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 потенциальному поставщик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К потенциальным поставщикам предъявляются общие и специальные квалификационные треб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должен соответствовать следующим общим квалификационным требования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бладать правоспособностью (для юридических лиц), гражданской дееспособностью (для физических лиц);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являться платежеспособным, не иметь налоговой задолжен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не подлежать процедуре банкротства либо ликвидаци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ребования подпункта 2) настоящего пункта не распространяются на потенциальных поставщиков, в отношении которых проводится процедура реабилитации, а также потенциальных поставщиков, являющихся участниками мер государственной поддержки, для которых применение ускоренной реабилитационной процедуры является обязательны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тенциальный поставщик товаров, работ, услуг, кроме общих квалификационных требований, установленных пунктом 2 настоящей статьи, должен соответствовать специальному квалификационному требованию в части обладания материальными, финансовыми и трудовыми ресурсами, достаточными для исполнения обязательств по договору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отенциальный поставщик-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отенциальный поставщик вправе подтвердить соответствие общим квалификационным требованиям посредством предоставления одного из следующих документ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окумента, подтверждающего присвоение потенциальному поставщику рейтинга международной рейтинговой организ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ыписки из фондовой биржи о включении потенциального поставщика в официальный листинг бирж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исключен Законом РК от 20.02.2009 № 138-IV (порядок введения в действие см. ст. 2).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авоспособность потенциального поставщика, осуществляющего виды деятельности, подлежащие лицензированию, подтверждается посредством государственной информационной системы в соответствии с законодательством Республики Казахстан об информатиз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тсутствия сведений в государственной информационной системе потенциальный поставщик представляет нотариально засвидетельствованную копию соответствующей лицензии, выданной в соответствии с законодательством Республики Казахстан о разрешениях и уведомления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Квалификационные требования, установленные пунктами 2 и 3 настоящей статьи, распространяются также на физических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тенциальный поставщик, который предусматривает привлечь субподрядчиков (соисполнителей) работ либо услуг, должен представить организатору государственных закупок разрешительные документы, подтверждающие право привлекаемых субподрядчиков (соисполнителей) осуществлять работы либо услуги, предусмотренные государственными закупками. В случае привлечения субподрядчиков (соисполнителей) для выполнения отдельных видов работ либо услуг разрешительные документы представляются на выполняемые ими виды работ,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ельные объемы работ и услуг, которые могут быть переданы субподрядчикам (соисполнителям) для выполнения работ либо оказания услуг, устанавливаются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Потенциальный поставщик вправе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месте с заявкой на участие в конкурсе при осуществлении государственных закупок способом конкурса либо вместе с заявкой на участие в аукционе при осуществлении государственных закупок способом аукциона. Обеспечение исполнения договора о государственных закупках предоставляется потенциальным поставщиком на срок, установленный в конкурсной либо аукционной документации для полного исполнения обязательств по договору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а этапе определения его соответствия квалификационным требованиям при осуществлении государственных закупок способом из одного источника на срок, достаточный для полного исполнения обязательств по договору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Квалификационные требования, установленные пунктами 2 и 3 настоящей статьи, не распространяются на случаи осуществления государственных закупок, предусмотренные пунктом 1 статьи 4, статьями 30, 31, подпунктом 4) статьи 32 и статьей 3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Не допускается установление квалификационных требований, не предусмотренных пунктами 2 и 3 настоящей статьи, за исключением осуществления государственных закупок с применением особого и специального порядков осуществления государственных закупок способом конкурса, предусмотренных статьями 41 и 42 настоящего Зако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8 с изменениями, внесенными законами РК от 05.07.2008 № 60-IV (порядок введения в действие см. ст.2); от 20.11.2008 № 87-IV (порядок введения в действие см. ст.2); от 20.02.2009 № 138-IV (порядок введения в действие см. ст.2); от 13.01.2012 № 543-IV (вводится в действие по истечении тридцати календарных дней после его первого официального опубликования); от 17.02.2012 № 564-IV (вводится в действие по истечении десяти календарных дней после его первого официального опубликования); от 10.07.2012 № 36-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 от 16.05.2014 № 203-V (вводится в действие по истечении шести месяцев после дня его первого официального опубликования); от 29.12.2014 № 269-V (вводится в действие с 01.01.2015).</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атья 9. Основания признания потенциального поставщ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е соответствующим квалификационны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ребования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й поставщик должен быть признан не соответствующим квалификационным требованиям по одному из следующих основан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епредставления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соответствия привлекаемого им субподрядчика (соисполнителя) работ либо услуг квалификационным требования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установления факта предоставления недостоверной информации по квалификационным требования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е допускается признание потенциального поставщика и (или) привлекаемого им субподрядчика (соисполнителя) работ либо услуг не соответствующим квалификационным требованиям по основаниям, не предусмотренным пунктом 1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9 с изменением,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атья 10. Последствия предоставления потенциальны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вщиком недостоверной информации по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валификационным требования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е поставщики, предоставившие недостоверную информацию по квалификационным требованиям, включаются в реестр недобросовестных участников государственных закупок в порядке, установленном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Достоверность информации по квалификационным требованиям, предоставляемой потенциальным поставщиком, может быть установлена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аудита и финансового контроля на любой стадии осуществления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Лица, установившие факт предоставления потенциальным поставщиком недостоверной информации по квалификационным требованиям, обязаны: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е позднее трех рабочих дней со дня установления такого факта письменно уведомить об этом заказчика и уполномоченный орган с приложением к уведомлению копии документов, подтверждающих данные факты;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е позднее тридцати календарных дней со дня установления такого факта предъявить иск в суд о признании потенциального поставщика, предоставившего недостоверную информацию по квалификационным требованиям, недобросовестным участником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ребование подпункта 2) настоящего пункта не распространяется на Счетный комитет по контролю за исполнением республиканского бюджета и ревизионные комиссии областей, городов республиканского значения, столицы, за исключением случаев, когда они выступают в качестве заказчиков (организаторов)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0 с изменениями, внесенными законами РК от 20.11.2008 № 87-IV (порядок введения в действие см. ст.2); от 21.07.2011 № 465-I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 от 12.11.2015 № 393-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1. Реестры, формируемые в сфере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Уполномоченный орган осуществляет формирование и ведение следующих единых республиканских реестров в сфере государственных закупок (далее – реестр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казчик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договоров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Реестр заказчиков представляет собой перечень юридических лиц, обязанных осуществлять приобретение товаров, работ, услуг, необходимых им для обеспечения функционирования, а также выполнения государственных функций либо уставной деятельности, в соответствии с настоящим Законом, а также гражданским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Реестр договоров о государственных закупках представляет собой перечень договоров о государственных закупках, заключенных заказчиками в соответствующем финансовом году, содержащий сведения о предмете, количественных и стоимостных показателях договора о государственных закупках, о результатах исполнения сторонами договорных обязательст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говоры о государственных закупках, содержащие сведения, составляющие государственные секреты и иную охраняемую законом тайну, включаются в отдельный реестр договоров о государственных закупках, порядок ведения которого определяется уполномоченным органом по согласованию с уполномоченным органом по защите государственных секретов. Доступ к таким сведениям осуществляется в соответствии с законодательством Республики Казахстан о государственных секрет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подпунктами 3) и 23) пункта 1 статьи 4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Реестр недобросовестных участников государственных закупок представляет собой перечень:</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х поставщиков, представивших недостоверную информацию по квалификационным требования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х поставщиков, допустивших нарушение требований статьи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тенциальных поставщиков, определенных победителями, уклонивших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ставщиков, не исполнивших либо ненадлежащим образом исполнивших свои обязательства по заключенным с ними договорам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естр недобросовестных участников государственных закупок формируется на основании решений судов, вступивших в законную сил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тенциальные поставщики или поставщики, включенные в реестр недобросовестных участников государственных закупок по основаниям, предусмотренным настоящим пунктом,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 В случае, предусмотренном подпунктом 2) пункта 2 статьи 38 настоящего Закона, договор о государственных закупках может быть заключен с потенциальным поставщиком, включенным в реестр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ью третьей настоящего пункт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шение о внесении потенциального поставщика или поставщика в реестр недобросовестных участников государственных закупок может быть обжаловано ими в судебном порядк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азчик в случаях, предусмотренных подпунктами 2), 3) и 4)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или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Единый организатор государственных закупок в случаях, предусмотренных подпунктами 1) и 2)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законодательства Республики Казахстан о государственных закупках, обратиться с иском в суд о признании такого потенциального поставщика недобросовестным участником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Сведения, содержащиеся в реестрах, за исключением сведений, составляющих государственные секреты и иную охраняемую законом тайну, размещаются на веб-портале государственных закупок и должны быть доступны для ознакомления заинтересованным лицам без взимания плат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1 в редакции Закона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ами РК от 05.07.2012 № 30-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2. Способы осуществления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осударственные закупки, за исключением случаев, предусмотренных пунктом 1 статьи 4 настоящего Закона, осуществляются одним из следующих способ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конкурса. Конкурс может проводиться с использованием двухэтапных процедур;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проса ценовых предложен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из одного источн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на аукцион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через товарные бирж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Способ осуществления государственных закупок выбирается заказчиком в соответствии с настоящим Законом без согласования с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Заказчик вправе определить способ осуществления государственных закупок исходя из годовых объемов товаров, работ, услуг, необходимых для обеспечения деятельности его филиала (представительства), при условии осуществления таких государственных закупок от имени заказчика непосредственно филиалом (представительством) заказч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Государственные закупки, осуществляемые способом, предусмотренным подпунктом 3) пункта 1 настоящей статьи, могут проводить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Государственные закупки, осуществляемые способом, предусмотренным подпунктом 2) пункта 1 настоящей статьи, проводят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мечание РЦП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нкт 6 действует до 01.07.2012 (см. ст. 47-1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Государственные закупки, осуществляемые способами, предусмотренными подпунктами 1) и 4) пункта 1 настоящей статьи, могут проводить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Государственные закупки, осуществляемые способами, предусмотренными подпунктами 1) и 4) пункта 1 настоящей статьи, проводят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казанное требование не распространяется на государственные закупки, осуществляемые способом конкурса в соответствии со статьями 41 и 4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2 с изменениями, внесенными законами РК от 20.11.2008 № 87-IV (порядок введения в действие см. ст.2); от 13.01.2012 № 543-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2. ГОСУДАРСТВЕННОЕ РЕГУЛИРОВАНИ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ИСТЕМЫ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атья 13. Компетенция Правительства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авительство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разрабатывает основные направления государственной политики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утверждает перечень товаров, работ, услуг, приобретаемых в соответствии с международными договорам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пределяет меры государственной поддержки категорий отечественных потенциальных поставщиков, определенных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утверждает перечень отдельных видов товаров, производимых отечественными товаропроизводителями и приобретаемых у ни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утверждает перечень специализированных организаций (агентов), осуществляющих закупочные и товарные интервенции, а также закуп услуг по хранению, переработке, перевозке продовольственных товар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утверждает перечень государственных предприятий исправительных учреждений, перечень и объемы производимых, выполняемых, оказываемых ими товаров, работ, услуг, приобретаемых у них заказчиками в соответствии с подпунктом 42) пункта 1 статьи 4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пределяет особый порядок осуществления государственных закупок для обеспечения потребностей оборон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утверждает перечень товаров и услуг, предусмотренных законодательством Республики Казахстан о выбор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определяет поставщиков печатной продукции, требующей специальной степени защиты, а также утверждает перечень такой продукции, приобретаемой у них в соответствии с подпунктом 16) пункта 1 статьи 4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выполняет иные функции, возложенные на него Конституцией, настоящим Законом, иными законами Республики Казахстан и актами Президент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3 в редакции Закона РК от 29.09.2014 № 239-V(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4. Компетенция уполномоченного орга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полномоченный орган осуществляет в сфере государственных закупок следующие функ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разрабатывает и принимает нормативные правовые акты, предусмотренные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существляет формирование и ведение реестров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пределяет порядок сбора, обобщения и анализа отчетности с учетом информации о закупках у отечественных товаропроизводителей, включенных в интегрированную с веб-порталом государственных закупок базу данных товаров, работ, услуг и их поставщиков, предусмотренную законодательством Республики Казахстан о государственной поддержке индустриально-инновационной деятель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пределяет порядок использования веб-портал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определяет порядок работы веб-портала государственных закупок в случае возникновения технических сбоев работы веб-портал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осуществляет контроль за соблюдением законодательства Республики Казахстан о государственных закупках, в том числе камеральный контроль, при необходимости проверяет достоверность отчетных данных, материалов и информации, предоставленных участниками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1) принимает обязательное для исполнения решение об отмене решений организатора государственных закупок, единого организатора государственных закупок, заказчиков и конкурсных комиссий, принятых с нарушением законодательства Республики Казахстан о государственных закупках, до заключения договоров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утверждает перечень товаров, работ, услуг ежедневной или еженедельной потребности, приобретаемых заказчиками для обеспечения бесперебойной деятель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утверждает перечень фондовых бирж, необходимый для применения норм настоящего Закона, а также устанавливает требования к форме и содержанию документов, предусмотренных пунктом 6 статьи 8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утверждает перечень товаров, приобретаемых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с целью их последующей переработ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утверждает перечень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утверждает правила осуществления государственных закупок, типовой договор государственных закупок товаров, типовой договор государственных закупок работ и типовой договор государственных закупок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определяет особый порядок осуществления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устанавливает типовые требования к специальному порядку осуществления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 определяет порядок формирования и ведения реестров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 определяет правила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 определяет порядок переподготовки и повышения квалификации специалистов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7) определяет единого оператора в сфере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 утверждает перечень товаров, работ, услуг, являющихся предметом государственных закупок, осуществляемых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 утверждает перечень товаров, работ, услуг ежедневной или еженедельной потребности, приобретаемых заказчиками из одного источника на период до подведения итогов конкурса либо аукциона и вступления в силу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0) утверждает перечень бюджетных программ и (или) товаров, работ, услуг, по которым организация и проведение государственных закупок осуществляется единым организатор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полномоченный орган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прашивать и получать необходимые информацию и материалы от субъектов системы государственных закупок в порядке, определенном правилами осуществления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влекать для проведения экспертиз и консультаций специалистов государственных органов и иных организац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4 в редакции Закона РК от 29.09.2014 № 239-V(вводится в действие по истечении десяти календарных дней после дня его первого официального опубликования); с изменениями, внесенными Законом РК от 12.11.2015 № 393-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4-1. Полномочия единого оператора в сфер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Единый оператор в сфере электронных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существляет разработку, внедрение, информационно-техническое сопровождение и эксплуатацию государственных информационных систем в сфере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еспечивает техническое сопровождение реестров в сфере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беспечивает создание, функционирование и техническое сопровождение веб-портал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размещает на веб-портале государственных закупок сведения о государственных закупках, подлежащие обязательному опубликованию в соответствии с настоящим Законом, на безвозмездной основ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оказывает электронные услуги субъектам системы государственных закупок и другим заинтересованным лицам с применением информационных систем в соответствии с законодательством Республики Казахстан об информатизации на безвозмездной основ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оказывает консультационную и практическую помощь субъектам системы государственных закупок в сфере электронных государственных закупок на безвозмездной основ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существляет функции управления проектами и технического сопровождения электронных государственных закупок посредством государственных информационных систем ;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обеспечивает техническое сопровождение отчетности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взаимодействует с национальным оператором в сфере информатизации по вопросам интеграции и обеспечению безопасности государственных информационных систем и государственных электронных информационных ресурс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осуществляет внедрение и сопровождение базы данных цен на товары, работы, услуги с внедрением справочн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2 дополнена статьей 14-1 в соответствии с Законом РК от 20.11.2008 № 87-IV (порядок введения в действие см. ст. 2); с изменениями, внесенными законами РК от 09.01.2012 № 535-IV (вводится в действие по истечении 10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5. Контроль за соблюдением законодательств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спублики Казахстан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Контроль за соблюдением законодательства Республики Казахстан о государственных закупках осуществляется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ы государственного аудита и финансового контроля осуществляют контроль за соблюдением законодательства Республики Казахстан о государственных закупках в пределах полномочий, установленных Законом Республики Казахстан «О государственном аудите и финансовом контрол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ъектами контроля являют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казчик, организатор, единый организатор государственных закупок, конкурсная комиссия (аукционная комиссия), экспертная комиссия, эксперт;</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поставщик, а также лица, привлекаемые ими в качестве субподрядчиков по выполнению работ либо соисполнителей по оказанию услуг в пределах предмета проводим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лица, участвующие в государственных закупках через товарные бирж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единый оператор 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оверки осуществляются уполномоченным органом при наступлении одного из следующих случае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исьменного обращения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статьей 45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 поступлении постановлений правоохранительных орган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 результатам анализа информации, полученной посредством системы управления риск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Уполномоченный орган при выявлении в результате проведения контрольных мероприятий, в том числе камерального контроля, нарушения объектом контроля законодательства Республики Казахстан о государственных закупках принимает следующие мер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правляет объекту контроля обязательное для исполнения предписание, уведомление об устранении нарушений, выявленных по результатам камерального контрол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в полном объеме и надлежащим образ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останавливает расходные операции по кодам и счетам объектов контроля, открытых в центральном уполномоченном органе по исполнению бюджета, а также банковским счетам (за исключением корреспондентских) объектов контроля в порядке, установленном законодательными актам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ри выявлении в результате проведения контрольных мероприятий факта совершения объектом контроля действия (бездействия), содержащего признаки состава уголовного правонарушения, уполномоченный орган и органы государственного аудита и финансового контроля обязаны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Действия (бездействие), а также решения уполномоченного органа и органов государственного аудита и финансового контроля могут быть обжалованы в порядке, установленном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Статья 15 в редакции Закона РК от 12.11.2015 № 393-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3. ГОСУДАРСТВЕННЫЕ ЗАКУПКИ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6. Осуществлени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Исключен - Законом РК от 20.11.2008 № 87-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 Исключен - Законом РК от 20.11.2008 № 87-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 осуществлении государственных закупок способом конкурса товаров, работ, услуг, не являющихся однородными, организатор государственных закупок вправе организовать и провести единые государственные закупки указанным способом с обязательным разделением таких товаров, работ, услуг в конкурсной документации на лоты.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способом конкурса однородных товаров, работ, услуг организатор государственных закупок обязан в конкурсной документации разделить однородные товары, работы, услуги на лоты по месту их поставки (выполнения, оказа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способом конкурса нескольких видов однородных товаров, работ, услуг организатор государственных закупок обязан в конкурсной документации разделить товары, работы, услуги на лоты по их однородным видам и (или) по месту их поставки (выполнения, оказ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ях, предусмотренных настоящим пунктом,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 и признанные конкурсной комиссией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е закупки способом конкурса считаются не состоявшимися при наступлении одного из следующих случае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тсутствия представленных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едставления менее двух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к участию в конкурсе не допущен ни один потенциальный поставщи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к участию в конкурсе допущен один потенциальный поставщи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отсутствия представленных конкурсных ценовых предложений участников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едставления менее двух конкурсных ценовых предложений участников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после отклонения конкурсных ценовых предложений участников конкурса в случаях, предусмотренных пунктом 4 статьи 26-1 настоящего Закона, оценке и сопоставлению подлежит менее двух конкурсных ценовых предложений участников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победитель конкурса уклонил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6 с изменениями, внесенными законами РК от 20.11.2008 № 87-IV (порядок введения в действие см. ст. 2); от 14.01.2014 № 161-V (вводится в действие по истечении десяти календарных дней после дня его первого официального опубликования); от 16.05.2014 № 203-V (вводится в действие по истечении шести месяцев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7. Конкурсная документац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Конкурсная документация разрабатывается организатором государственных закупок на казахском и русском языках на основании электронной формы конкурсной документации, определенной правилами проведения электронных государственных закупок, с учетом требований законодательства Республики Казахстан о государственных секрет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именование и место нахождения организатор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а при необходимости с указанием нормативно-техническ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конкурсная документация должна содержать утвержденную в установленном порядке проектно-сметную документ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количество товара, объемы выполняемых работ, оказываемых услуг, являющихся предметом проводимых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место поставки товара, выполнения работ, оказания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требуемые сроки поставки товара, выполнения работ, оказания услуг, предоставление гарантии на качество предлагаемых товаров, работ,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условия платежа и проект договора о государственных закупках с указанием существенных услов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критерии, кроме цены, на основе которых будет определяться победитель конкурса, в том числе относительное значение каждого из таких критериев, и методику расчета условной цены;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 за вычетом суммы налога на добавленную стоимость;</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валюту или валюты, в которых должно быть выражено конкурсное ценовое предложение участника конкурса, и курс, который будет применен для приведения условной цены к единой валюте в целях их сопоставления и оцен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требования к языку составления и представления заявок на участие в конкурсе, договора о государственных закупках в соответствии с законодательством Республики Казахстан о язы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условия внесения, содержание и виды обеспечения заявки на участие в конкурсе;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порядок, способ и окончательный срок представления заявок на участие в конкурсе и требуемый срок действия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 способы, с помощью которых потенциальные поставщики могут запрашивать разъяснения по содержанию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 дату и время вскрытия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 описание процедуры вскрытия заявок на участие в конкурсе, рассмотрения заявок на участие в конкурсе, оценки и сопоставления конкурсных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7)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 условия, виды, объем и способ внесения обеспечения исполнения договора о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 сведения о суммах, выделенных для приобретения товаров, работ, услуг, являющихся предметом проводимых государственных закупок способом конкурс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конкурс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 конкурс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ля доукомплектования, модернизации и дооснащения основного (установленного) оборудова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Для определения участника конкурса, предлагающего наиболее качественный товар, работу, услугу, организатор государственных закупок или единый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личие у потенциального поставщ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ыта работы на рынке товаров, работ, услуг, являющихся предметом проводим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умента, подтверждающего проведение добровольной сертификации предлагаемых товаров, в соответствии с законодательством Республики Казахстан о техническом регулирован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ертифицированной системы (сертифицированных систем) менеджмента качества в соответствии с требованиями национальных стандарт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в соответствии с законодательством Республики Казахстан о техническом регулирован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1.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Конкурс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курсная документация, разработанная единым организатором государственных закупок, утверждается первыми руководителями либо ответственными секретарями или иными осуществляющими полномочия ответственного секретаря должностными лицами, определяемыми Президентом Республики Казахстан, заказчиков либо лицами, исполняющими их обязан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курсная документация, разработанная единым организатором государственных закупок, определенным в соответствии с подпунктами 1) и 2) пункта 5 статьи 7 настоящего Закона, утверждается первым руководителем единого организатора государственных закупок либо лицом, исполняющим его обязан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Внесение изменений и (или) дополнений в конкурсную документацию осуществляется в соответствии с пунктом 2 статьи 20 настоящего Зако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7 с изменениями, внесенными законами РК от 20.11.2008 № 87-IV (порядок введения в действие см. ст.2); от 29.12.2009 № 233-IV (порядок введения в действие см. ст.2); от 03.12.2011 № 505-IV (вводится в действие по истечении десяти календарных дней после его первого официального опубликования); от 22.12.2011 № 515-IV (вводится в действие с 01.01.2012); от 09.01.2012 № 535-IV (вводится в действие по истечении 10 календарных дней после его первого официального опубликования); от 13.01.2012 № 543-IV (вводится в действие по истечении тридцати календарных дней после его первого официального опубликования); от 10.07.2012 № 31-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8. Извещение об осуществлении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тор государственных закупок не позднее трех рабочи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заявок на участие в конкурсе обязан опубликовать на веб-портале государственных закупок текст объявления об осуществлении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существления повторных государственных закупок способом конкурса организатор государственных закупок не позднее трех рабочих дней со дня утверждения конкурсной документации, но не менее чем за десять календарных дней до окончательной даты представления заявок на участие в конкурсе обязан опубликовать на веб-портале государственных закупок текст объявления об осуществлении повторных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8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19. Представление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курсная документация представляется организатором государственных закупок заинтересованным лицам посредством опубликования утвержденной конкурсной документации на веб-портал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я о лицах, которые получили копию конкурсной документации на веб-портале государственных закупок, изъявивших желание участвовать в государственных закупках способом конкурса, автоматически регистрируются на веб-портал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19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0. Разъяснение положений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Лица, сведения о которых автоматически зарегистрированы на веб-портале государственных закупок, в соответствии со статьей 19 настоящего Закона вправе обратиться с запросом к организатору государственных закупок о разъяснении положений конкурсной документации не менее чем за пять календарных дней до истечения окончательного срока представления заявок на участие в конкурсе. Запрос о разъяснении положений конкурсной документации должен быть направлен организатору государственных закупок способами, указанными в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тор государственных закупок обязан в течение двух рабочих дней со дня получения запроса ответить на него и без указания от кого поступил запрос опубликовать текст разъяснения положений конкурсной документации на веб-портале государственных закупок с автоматическим уведомлением потенциальных поставщиков, получивших конкурсную документ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рганизатор государственных закупок вправе в срок не позднее трех календарных дней до истечения окончательной даты представления заявок на участие в конкурсе по собственной инициативе или в ответ на запрос лиц, сведения о которых автоматически зарегистрированы на веб-портале государственных закупок, в соответствии со статьей 19 настоящего Закона внести изменения и (или) дополнения в конкурсную документацию. Внесение изменений и (или) дополнений в конкурсную документацию утверждается в порядке, установленном пунктом 6 статьи 17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тор государственных закупок не позднее одного рабочего дня со дня принятия решения о внесении изменений и (или) дополнений в конкурсную документацию обязан направить текст внесенных изменений и (или) дополнений посредством веб-портала государственных закупок лицам, сведения о которых автоматически зарегистрированы на веб-портале государственных закупок, в соответствии со статьей 19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кончательный срок представления заявок на участие в конкурсе должен быть продлен на срок не менее чем на пятнадцать календарных дн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0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1. Заявка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явка на участие в конкурс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конкурс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явка на участие в конкурсе должна содержать подтверждение потенциального поставщ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б отсутствии нарушения ограничений, предусмотренных статьей 6 настоящего Зако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 отсутствии между ним и заказчиком либо организатором государственных закупок отношений, запрещенных настоящим Законо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пункте 10 статьи 37 настоящего Зако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я, а также документы, которые должны содержаться в заявке на участие в конкурсе, определяются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Срок действия заявки на участие в конкурсе должен соответствовать требуемому сроку, установленному конкурс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1 с изменениями, внесенными законами РК от 13.01.2012 № 543-IV (вводится в действие по истечении тридца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2. Представление заявки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явка на участие в конкурсе представляется потенциальным поставщиком организатору государственных закупок посредством веб-портала государственных закупок в форме электронного документа до истечения окончательного срока ее представления, указанного в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м поставщиком ранее представлена заявка на участие в данном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едусмотренных подпунктами 3), 3-1), 3-2) и 4) пункта 1  статьи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явки на участие в государственных закупках способом конкурса, поданные потенциальными поставщиками, автоматически регистрируются на веб-портале государственных закупок в электронном журнале регистрации заявок на участие в конкурсе, предусмотренном правилами проведения электронных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тенциальный поставщик не позднее окончания срока представления заявок на участие в конкурсе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изменить и (или) дополнить внесенную заявку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тозвать свою заявку на участие в конкурсе, не утрачивая права на возврат внесенного им обеспечения заявки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ются внесение изменений и (или) дополнений, равно как отзыв заявки на участие в конкурсе после истечения окончательного срока представления заявок на участие в государственных закупках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запросить потенциальных поставщиков продлить срок их действия на конкретный период времени. Потенциальный поставщик вправе отклонить такой запрос, не утрачивая права 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участие в проводимых государственных закупках способом конкурса в течение срока действия его заявки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озврат внесенного им обеспечения заявки на участие в конкурсе после истечения срока действия такой заяв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единый организатор государственных закупок, конкурс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2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3. Обеспечение заявки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3 исключена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3-1. Обеспечение заявки на участие в электро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государственных закупках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беспечение заявки на участие в электронных государственных закупках способом конкурса вносится потенциальным поставщиком в качестве гарантии того, что он в случа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знания его участником конкурса представит в установленный срок, а в последующем не отзовет свое конкурсное ценовое предложен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пределения его победителем конкурса заключит договор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заключения договора о государственных закупках своевременно и надлежащим образом исполнит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еспечение заявки на участие в электронных государственных закупках способом конкурса вносится в размере одного процента от суммы, выделенной для приобретения товаров, работ, услуг, в порядке, определ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тенциальный поставщик вправе выбрать один из следующих видов обеспечения заявки на участие в электронных государственных закупках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банковскую гарант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электронных государственных закупках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5 и 6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беспечение заявки на участие в электронных государственных закупках способом конкурса не возвращается организатором государственных закупок потенциальному поставщику при наступлении одного из следующих случае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й поставщик, признанный участником конкурса, не представил в установленный срок либо отозвал свое конкурсное ценовое предложение, за исключением потенциального поставщика, признанного участником конкурса, не представившего конкурсное ценовое предложение в соответствии с частью третьей пункта 2 статьи 26-1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определенный победителем конкурса, уклонил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бедитель конкурс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ри наступлении одного из случаев, предусмотренных пунктом 4 настоящей статьи, сумма обеспечения заявки на участие в электронных государственных закупках способом конкурса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Организатор государственных закупок возвращает потенциальному поставщику внесенное им обеспечение заявки на участие в электронных государственных закупках способом конкурса в течение трех рабочих дней со дня наступления одного из следующих случае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3 дополнена статьей 23-1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ами РК от 05.07.2012 № 30-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4. Вскрытие конвертов с заявкам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4 исключена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4-1. Вскрытие заявок на участие в электро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государственных закупках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оступ секретарю конкурсной комиссии к вскрытию заявок на участие в электронных государственных закупках способом конкурса предоставляется веб-порталом государственных закупок автоматически по наступлению даты и времени окончательного представления заявок, указанных организатором государственных закупок в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отокол вскрытия заявок на участие в электронных государственных закупках способом конкурса публикуется на веб-портале государственных закупок секретарем конкурсной комиссии в день вскрытия. При этом веб-портал государственных закупок рассылает автоматически уведомления о публикации протокола вскрытия заявок на участие в электронных государственных закупках способом конкурса членам конкурсной комиссии, потенциальным поставщикам, сведения о которых внесены в журнал регистрации, предусмотренный пунктом 2 статьи 2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3 дополнена статьей 24-1 в соответствии с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5. Рассмотрение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о работам, допуск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рганизации и проведении государственных закупок единым организатором государственных закупок, определенным в соответствии с подпунктами 1) и 2) пункта 5 статьи 7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этом экспертом не может являться лицо:</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интересованное в результатах процедур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с потенциальными поставщик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являющееся близким род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ет государственных служащих соответствующего профиля для работы в качестве экспертов либо иных специалистов, специализация которых соответствует закупаемым работ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Эксперты не имеют права голоса при принятии конкурсной комиссией реш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бор лиц, привлекаемых в качестве экспертов на платной основе, осуществляется в соответствии с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токол предварительного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пункту 5 настоящей статьи, конкурсная комиссия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письменной форме и (или) в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5 настоящей статьи, есл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н и (или) его субподрядчик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н нарушил требования статьи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В случае если потенциальный поставщик не допущен к участию в конкурсе по основаниям, предусмотренным подпунктом 2) пункта 7 настоящей статьи, то: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сведения о потенциальном поставщике, нарушившем требования статьи 6 настоящего Закона, подлежат внесению в реестр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По результатам повторного рассмотрения заявок на участие в конкурсе конкурсная комисс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меняет к участникам конкурса относительные значения критериев, предусмотренных пунктом 4 статьи 17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формляет протокол о допуске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и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токол о допуске к участию в конкурсе публикуется секретарем конкурс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пунктом 2 статьи 2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Решение конкурсной комиссии о допуске к участию в конкурсе может быть обжаловано в порядке, установленном статьей 45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5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5-1. Рассмотрение заявок на участие в конкурсе по</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оварам и услугам, допуск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требованиям конкурсной документации, в том числе в части определения лучшей технической спецификации (лучших технических спецификаций) и признания их участниками конкурс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учшая техническая спецификация определяется на основании оценки функциональных, технических, качественных и эксплуатационных характеристик предлагаемых товаров,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рганизации и проведении государственных закупок единым организатором государственных закупок, определенным в соответствии с подпунктами 1) и 2) пункта 5 статьи 7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этом экспертом не может являться лицо:</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интересованное в результатах процедур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с потенциальными поставщик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являющееся близким род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 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ет государственных служащих соответствующего профиля для работы в качестве экспертов либо иных специалистов, специализация которых соответствует закупаемым товарам и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Эксперты не имеют права голоса при принятии конкурсной комиссией реш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бор лиц, привлекаемых в качестве экспертов на платной основе, осуществляется в соответствии с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токол предварительного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этом оформляется протокол допуска к участию в конкурсе с определением лучшей технической спецификации (лучших технических спецификац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пункту 5 настоящей статьи, конкурсная комиссия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письменной форме и (или)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5 настоящей статьи, есл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н и (или) его соисполнитель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н нарушил требования статьи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В случае если потенциальный поставщик не допущен к участию в конкурсе по основаниям, предусмотренным подпунктом 2) пункта 7 настоящей статьи, то:</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сведения о потенциальном поставщике, нарушившем требования статьи 6 настоящего Закона, подлежат внесению в реестр недобросовестных участников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По результатам повторного рассмотрения заявок на участие в конкурсе конкурсная комисс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пределяет, в том числе с учетом заключения экспертной комиссии (эксперта), лучшую техническую спецификацию (лучшие технические спецификации), содержащуюся (содержащиеся) в заявках на участие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меняет к участникам конкурса относительные значения критериев, предусмотренных пунктом 4 статьи 17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формляет протокол о допуске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и участниками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токол о допуске к участию в конкурсе публикуется секретарем конкурс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пунктом 2 статьи 2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Решение конкурсной комиссии о допуске к участию в конкурсе может быть обжаловано в порядке, установленном статьей 45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В случае невозможности определения лучшей технической спецификации (лучших технических спецификаций) ввиду ее (их) отсутствия рассмотрению подлежат технические спецификации, которые соответствуют описанию функциональных, технических, качественных и эксплуатационных характеристик, заявленных заказчик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3 дополнена статьей 25-1 в соответствии с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6. Оценка и сопоставление конкурсных ценовы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едложений (конкурс)</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6 исключена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6-1. Оценка и сопоставление конкурсных ценов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ложений при осуществлении электро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ценка и сопоставление конкурсных ценовых предложений конкурсной комиссией проводится в день и время, указанные в протоколе о допуске к участию в конкурс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 осуществлении государственных закупок работ потенциальный поставщик, допущенный к участию в конкурсе (признанный участником конкурса), должен не позднее трех рабочих дней с момента опубликования протокола о допуске к участию в конкурсе представить на веб-портал государственных закупок конкурсное ценовое предложен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товаров и услуг потенциальный поставщик, допущенный к участию в конкурсе (признанный участником конкурса), не позднее трех рабочих дней с момента опубликования протокола о допуске к участию в конкурсе представляет на веб-портал государственных закупок конкурсное ценовое предложение к одной из технических спецификаций, предусмотренной в протоколе предварительного допуска, в соответствии с пунктом 4 статьи 25-1 настоящего Закона в порядке, предусмотр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тенциальный поставщик, допущенный к участию в конкурсе (признанный участником конкурса), техническая спецификация которого не определена лучшей, в соответствии со статьей 25-1 настоящего Закона вправе не представлять конкурсное ценовое предложен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Сведения о предоставленных участниками конкурса конкурсных ценовых предложениях автоматически вносятся в электронный журнал регистрации конкурсных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Конкурсное ценовое предложение участника конкурса подлежит автоматическому отклонению веб-порталом государственных закупок в следующих случая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цена конкурсного ценового предложения является демпинговой. Порядок расчета демпинговой цены определяется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конкурсное ценовое предложение превышает сумму, выделенную для приобретения данных товаров, работ,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участником конкурса ранее представлено ценовое предложение по данному конкурс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конкурсное ценовое предложение поступило позднее срока, установленного пунктом 2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В установленные протоколом о допуске к участию в конкурсе день и время веб-порталом государственных закупок производится автоматическая оценка неотклоненных конкурсных ценовых предложений посредством применения к ним соответствующего относительного значения критериев, указанных в протоколе о допуске к участию в конкурсе, и рассчитывается условная цена каждого участника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равенстве условных цен конкурсных ценовых предложений победителем признается потенциальный поставщик, имеющий больший опыт работы на рынке закупаемых товаров, работ, услуг, в том числе по схожим видам товаров, работ, услуг, являющихся предметом конкурса. При равенстве опыта работы нескольких потенциальных поставщиков, имеющих равные условные цены, победителем признается потенциальный поставщик, конкурсное ценовое предложение которого поступило ранее конкурсных ценовых предложений других потенциальных поставщик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3 дополнена статьей 26-1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ями, внесенным Законом РК от 14.01.2014 № 161-V (вводится в действие по истечении десяти календарных дней после дня его первого официального опубликования); от 29.12.2014 № 269-V (вводится в действие с 01.01.2015).</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7. Протокол об итога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отокол об итогах государственных закупок способом конкурса автоматически формируется и публикуется веб-порталом государственных закупок с одновременным уведомлением по электронной почте всех членов конкурсной комиссии и всех потенциальных поставщиков, сведения о которых внесены в журнал регистрации конкурсных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казчик в течение пяти рабочих дней со дня опубликования веб-порталом государственных закупок протокола об итогах государственных закупок способом конкурса подписывает и направляет победителю конкурса проект договора о государственных закупках с указанием технической спецификации, по которой был определен победитель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7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8. Последствия призна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пособом конкурса несостоявшими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Если государственные закупки способом конкурса признаны несостоявшимися, заказчик вправе принять одно из следующих решен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 повторном проведении государственных закупок способом конкурс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 изменении конкурсной документации и повторном проведении государственных закупок способом конкурс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б осуществлении государственных закупок способом из одного источн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е признания государственных закупок способом конкурса несостоявшимися в связи с тем, что к участию в конкурсе допущен только один потенциальный поставщик, заказчик вправе принять решение о заключении с ним договора о государственных закупках из одного источника. Цена заключенного договора о государственных закупках не должна превышать сумму, выделенную для государственных закупок способом конкурса, признанных несостоявшимися в силу допуска к участию в конкурсе одного потенциального поставщ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 случае признания государственных закупок способом конкурса несостоявшимися в связи с тем, что после отклонения в случаях, предусмотренных пунктом 4 статьи 26-1 настоящего Закона, осталось только одно неотклоненное конкурсное ценовое предложение участника конкурса, заказчик вправе принять решение о заключении с таким участником конкурса договора о государственных закупках способом из одного источника. Договор о государственных закупках заключается с ним на условиях, предусмотренных его заявкой на участие в конкурсе, и цена заключенного договора с ним не должна превышать его конкурсное ценовое предложен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8 с изменением,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29. Особенности проведения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конкурса с использование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вухэтапных процедур</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осударственные закупки способом конкурса с использованием двухэтапных процедур могут проводиться в случаях, когд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еобходимо проведение исследований, экспериментов, изысканий или разработ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Государственные закупки способом конкурса с использованием двухэтапных процедур представляют собой совокупность следующих последовательных этап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 первом этапе осуществляются следующие мероприят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ределение заказчиком организатор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разование организатором государственных закупок экспертной комиссии либо определение эксперт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основании потребности заказчика формирование экспертной комиссией либо экспертом технического задания к приобретаемым товарам, работам, услуга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ределение интернет-ресурса заказч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убликование объявления на веб-портале государственных закупок и на интернет-ресурсе заказчика о проведении государственных закупок способом конкурса с использованием двухэтапных процедур;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ставление организатором государственных закупок технического задания лицам, заинтересованным в участии на первом этапе государственных закупок, способом конкурса с использованием двухэтапных процедур;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ставление потенциальными поставщиками технических предложений, разработанных в соответствии с техническим задание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ссмотрение экспертной комиссией либо экспертом технических предложений потенциальных поставщиков и обсуждение с ними вопросов, касающихся технических, качественных и (или) иных характеристик закупаемых товаров, работ, услуг, договорных условий их поставки (выполнения, оказа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работка экспертной комиссией либо экспертом технической спецификации закупаемых товаров, работ,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работка организатором государственных закупок конкурсной документации и утверждение ее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правление организатором государственных закупок приглашения потенциальным поставщикам, представившим на первом этапе технические предложения, принять участие во втором этапе государственных закупок способом конкурса с использованием двухэтапных процедур;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а втором этапе осуществляются мероприятия, предусмотренные для проведения 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тенциальный поставщик не вносит обеспечение заявки на участие в конкурсе, если он участвует на первом этапе государственных закупок способом конкурса с использованием двухэтапных процедур.</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рядок проведения конкурса с использованием двухэтапных процедур определяется правилами осуществления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29 с изменениями, внесенными законами РК от 20.11.2008 № 87-IV (порядок введения в действие см. ст.2); от 18.02.2011 № 408-IV (вводится в действие по истечении деся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4. ГОСУДАРСТВЕННЫЕ ЗАКУПКИ СПОСОБО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0. Основания осуществления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осударственные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 осуществлении государственных закупок способом запроса ценовых предложений нескольких видов однородных товаров, работ, услуг организатор государственных закупок обязан разделить товары, работы, услуги на лоты по их однородным видам и (или) по месту их поставки (выполнения, оказ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способом запроса ценовых предложений однородных товаров, работ, услуг организатор государственных закупок обязан разделить товары, работы, услуги на лоты по месту их поставки (выполнения, оказ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ях, предусмотренных настоящим пунктом, определение победителя государственных закупок способом запроса ценовых предложений осуществляется по каждому лот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пунктом 1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0 в редакции Закона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1. Организация и проведение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 количестве товара, об объемах выполняемых работ, оказываемых услуг, являющихся предметом проводимых государственных закупок, с указанием сумм, выделенных для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краткое описание закупаемых товаров, работ, услуг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место поставки товара, выполнения работ, оказания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требуемые сроки поставки товара, выполнения работ, оказания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о сроке начала и окончания представления потенциальными поставщиками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оект договора о государственных закупках с указанием существенных условий, в том числе технических услов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размещаемой информации, предусмотренной настоящим пунктом,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ля доукомплектования, модернизации и дооснащения основного (установленного) оборуд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вправе представить только одно ценовое предложение, содержащее сведения, предусмотренные правилами проведения электронных государственных закупок, внесение изменений и (или) дополнений в которое не допускает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существенных условий, предусмотренных в проекте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 истечении срока представления ценовых предложений веб-порталом государственных закупок производится автоматическое вскрытие и подведение итогов государственных закупок способом 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бедителем признается потенциальный поставщик, предложивший наименьшее ценовое предложен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 Сопоставление ценовых предложений производится веб-порталом государственных закупок автоматичес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Не допускается проведение переговоров между организатором государственных закупок и потенциальным поставщиком в отношении его ценового предложения посредством веб-портала государственных закупок либо иными способами без применения веб-портала государственных закупок, за исключением случаев, предусмотренных статьей 39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Если в течение срока представления ценовых предложений представлено менее двух ценовых предложений потенциальных поставщиков,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Ценовое предложение потенциального поставщика подлежит автоматическому отклонению веб-порталом государственных закупок в случая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если оно превышает сумму, выделенную для приобретения данных товаров, работ,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если потенциальным поставщиком ранее представлено ценовое предложение на данный лот;</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едусмотренных подпунктами 3), 3-1), 3-2) и 4) пункта 1 статьи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клонение ценовых предложений по иным основаниям не допускает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Если после автоматического отклонения веб-порталом государственных закупок ценовых предложений по основаниям, предусмотренным пунктом 6 настоящей статьи, осталось менее двух ценовых предложений потенциальных поставщиков, то такие государственные закупки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Итоги государственных закупок способом запроса ценовых предложений публикуются на веб-портале государственных закупок автоматически после их подвед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Заказчик в течение пяти рабочих дней со дня утверждения итогов государственных закупок способом запроса ценовых предложений подписывает и направляет потенциальному поставщику, предложившему наименьшее ценовое предложение, проект договора о государственных закупках. Проект договора о государственных закупках должен быть подписан потенциальным поставщиком, предложившим наименьшее ценовое предложение, либо определенным победителем в соответствии с частью третьей пункта 3 настоящей статьи и представлен заказчику в течение семи рабочих дней со дня представления ему организатором государственных закупок подписанного проекта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внесение изменений и (или) дополнений в существенные условия проекта договора о государственных закупках, за исключением случаев, предусмотренных пунктом 1 статьи 39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тенциальный поставщик, определенный победителем и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Если потенциальный поставщик, определенный победителем, не представил в установленный срок заказчику подписанный договор о государственных закупках, заказчик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ключить договор о государственных закупках с потенциальным поставщиком, предложившим такое же ценовое предложение, а при отсутствии такого потенциального поставщика с потенциальным поставщиком, ценовое предложение которого является наименьшим после цены, предложенной потенциальным поставщиком, уклонившим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существить повторные государственные закупки способом запроса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1 в редакции Закона РК от 13.01.2012 № 543-IV (вводится в действие по истечении тридцати календарных дней после его первого официального опубликования); с изменением,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5. ГОСУДАРСТВЕННЫЕ ЗАКУПКИ СПОСОБОМ ИЗ ОДНОГО ИСТОЧН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2. Основания осуществления государственны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из одного источн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е закупки способом из одного источника могут проводиться в случаях, есл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у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 аффилиированного с ними юридического лиц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государственные закупки способом конкурса признаны несостоявшимися. Настоящее положение не распространяется на случаи, когда государственные закупки способом конкурса были признаны недействительными в соответствии с законам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либо аукциона и вступления в силу договора о государственных закупках в случае, если такие государственные закупки осуществляются в течение первого месяца года по перечню, утвержденному уполномоченным органом,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ринятые организатором государственных закупок меры, предусмотренные пунктами 5 и (или) 7 статьи 31 настоящего Закона, не привели к заключению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государственные закупки способом аукциона признаны несостоявшимися. Настоящее положение не распространяется на случаи, когда государственные закупки способом аукциона были признаны недействительными в соответствии с законами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2 в редакции Закона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ами РК от 14.01.2014 № 161-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3. Осуществлени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пособом из одного источн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 осуществлении государственных закупок способом из одного источника организатор государственных закупок направляет потенциальному поставщику письменное приглашение принять участие в государственных закупках, которое должно содержать следующие сведе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именование и место нахождения организатора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приглашение должно содержать утвержденную в установленном порядке проектно-сметную документ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количество товара, объемы выполняемых работ, оказываемых услуг, являющихся предметом проводимых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место поставки товара, выполнения работ, оказания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требуемые сроки поставки товара, выполнения работ, оказания услуг, предоставление гарантии на качество предлагаемых товаров, работ,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условия платежа и проект договора о государственных закупках с указанием существенных условий;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условия, форму, объем и способ внесения обеспечения исполнения договора о государственных закупках в случаях, предусмотренных правилами осуществления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сведения о суммах, выделенных для приобретения товаров, работ, услуг, являющихся предметом проводимых государственных закупок способом из одного источн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перечень общих и специальных квалификационных требований, предусмотренных статьей 8 настоящего Закона, а также перечень документов, которые потенциальный поставщик должен представить в подтверждение его соответствия предъявляемым квалификационным требованиям, за исключением, когда государственные закупки способом из одного источника осуществляются на основании подпункта 4) статьи 3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место и срок представления потенциальным поставщиком документов, подтверждающих его соответствие предъявляемым квалификационным требованиям, за исключением, когда государственные закупки способом из одного источника осуществляются на основании подпункта 4) статьи 32 настоящего Закона, а также информации, предусмотренной в пункте 2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должен предоставить в установленный срок организатору государственных закупок следующую информацию: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 за исключением, когда государственные закупки способом из одного источника осуществляются на основании подпункта 4) статьи 3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исьменное обоснование цены на предлагаемые товары, работы, услуг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 осуществлении государственных закупок способом из одного источника в случае, предусмотренном подпунктом 2) статьи 32 настоящего Закона, участник конкурса, признанного несостоявшимся, приглашенный организатором государственных закупок для участия в государственных закупках способом из одного источника вправе не представлять повторно тому же организатору государственных закупок документы, подтверждающие соответствие данного участника конкурса квалификационным требования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рганизатор государственных закупок рассматривает представленные потенциальным поставщиком документы на предмет их соответствия квалификационным требованиям, за исключением, когда государственные закупки способом из одного источника осуществляются на основании подпункта 4) статьи 32 настоящего Закона, а также требованиям, установленным правилами осуществления государственных закупок либо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3 с изменениями, внесенными законами РК от 13.01.2012 № 543-IV (вводится в действие по истечении тридца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4. Протокол об итогах государственных закупок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пособом из одного источн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 осуществлении государственных закупок способом из одного источника организатор государственных закупок обязан составить соответствующий протокол, в котором должна содержаться следующая информац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боснование применения государственных закупок способом из одного источн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краткое описание товаров, работ, услуг, приобретаемых способом из одного источник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 соответствии потенциального поставщика квалификационным требованиям, за исключением, когда государственные закупки способом из одного источника осуществляются на основании подпункта 4) статьи 32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наименование и место нахождения поставщика, с которым будет заключен договор о государственных закупках и цена такого договор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казчик не позднее двух рабочих дней со дня подписания протокола об итогах государственных закупок способом из одного источника обязан разместить текст протокола на интернет-ресурсе заказчика. Указанное требование не распространяется на государственные закупки способом из одного источника товаров, работ, услуг, сведения о которых составляют государственные секрет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4 с изменениями, внесенными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6. ГОСУДАРСТВЕННЫЕ ЗАКУПКИ СПОСОБОМ АУКЦИОНА И ЧЕРЕЗ</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НЫЕ БИРЖ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Заголовок главы 6 в редакции Закона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 Осуществление государственных закупок способ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осударственные закупки способом аукциона осуществляются в режиме реального времени на веб-портале государственных закупок, проведение которых обеспечивается единым оператором в сфере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Аукцион проводится на один лот, при этом предметом аукциона является товар, работа, услуга, годовой объем которых в стоимостном выражении превышает четырехтысячекратный размер месячного расчетного показателя, установленного на соответствующий финансовый год законом о республиканском бюджете, по перечню, утвержденному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наличия нескольких мест поставок (выполнения, оказания) товара (работы, услуги) допускается указание в лоте, проводимом способом аукциона, нескольких мест поставок (выполнения, оказания) товара (работы, услуг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 аукционе участвуют потенциальные поставщики, определенные по итогам рассмотрения заявок на участие в аукционе, соответствующие требованиям аукционной документации и признанные аукционной комиссией участниками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5 в редакции Закона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ами РК от 14.01.2014 № 161-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1. Аукционная документац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Аукционная документация формируется организатором государственных закупок на казахском и русском языках на основании электронной формы аукционной документации, определенной правилами проведения электронных государственных закупок, с учетом требований законодательства Республики Казахстан о государственных секрет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Аукционная документация, кроме общих и специального квалификационных требований, установленных статьей 8 настоящего Закона, содержит следующие свед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именование и место нахождение организатор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а при необходимости с указанием нормативно-техническ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аукционная документация должна содержать утвержденную в установленном порядке проектно-сметную документ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количество товара, объемы выполняемых работ, оказываемых услуг, являющихся предметом проводим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место поставки товара, выполнения работ, оказания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условия платежа и проект договора о государственных закупках с указанием существенных услов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требования к языку составления и представления заявок на участие в аукционе, договора о государственных закупках в соответствии с законодательством Республики Казахстан о язы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условия внесения и размер обеспечения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указание на право потенциального поставщика изменять или отзывать свою заявку на участие в аукционе до истечения окончательного срока их представл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порядок представления заявки на участие в аукционе и требуемый срок действия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порядок представления потенциальными поставщиками запросов о разъяснении содержания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дату и время окончания срока представления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описание процедуры вскрытия, рассмотрения заявок на участие в аукционе, снижения начальной (максимальной) цены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 условия, виды, объем и способ внесения обеспечения исполн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 сведения о сумме, выделенной для приобретения товара, работы, услуги, являющейся предметом проводимых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 величину понижения выделенной суммы для приобретения товаров, работ, услуг, являющихся предметом проводимых государственных закупок способом аукциона (шаг аукциона в денежном выражен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7) дату окончания срока рассмотрения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 дату и время проведения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аукцион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 аукцион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осуществления государственных закупок для доукомплектования, модернизации и дооснащения основного (установленного) оборуд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Аукцион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существления государственных закупок способом аукциона единым организатором государственных закупок, определенным в соответствии с подпунктами 1) и 2) пункта 5 статьи 7 настоящего Закона, аукционная документация утверждается первым руководителем единого организатора государственных закупок либо лицом, исполняющим его обязан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орядок представления аукционной документации потенциальным поставщикам, а также разъяснения положений аукционной документации определяется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Организатор государственных закупок вправе в срок не позднее пяти календарных дней до истечения окончательной даты представления заявок на участие в аукционе по собственной инициативе или в ответ на запрос лиц о разъяснении положений аукционной документации внести изменения и (или) дополнения в аукционную документацию. При этом не допускается изменение предмета проводимых государственных закупок способом аукциона. Внесение изменений и (или) дополнений в аукционную документацию утверждается в порядке, установленном пунктом 4 настоящей статьи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тор государственных закупок не позднее одного рабочего дня со дня принятия решения о внесении изменений и (или) дополнений в аукционную документацию обяз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править на безвозмездной основе текст внесенных изменений и (или) дополнений лицам, сведения о которых внесены в журнал регистрации лиц, получивших аукционную документ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публиковать на веб-портале государственных закупок уточненную аукционную документацию с указанием внесенных изменений и (или) дополн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кончательный срок представления заявок на участие в аукционе должен быть продлен на срок не менее чем на семь календарных дней в случае внесения изменений и (или) дополнений в аукционную документац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1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ями,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2. Извещение об осуществлении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рганизатор государственных закупок не позднее трех рабочих дней со дня утверждения аукционной документации, но не менее чем за двадцать календарных дней до окончательной даты представления потенциальными поставщиками заявок на участие в аукционе обязан разместить на веб-портале государственных закупок текст объявления об осуществлении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е, если сумма, выделенная для приобретения товара, работы, услуги, являющихся предметом проводимых государственных закупок способом аукциона, не превышает двадцатитысячекратного размера месячного расчетного показателя, установленного на соответствующий финансовый год законом о республиканском бюджете, организатор государственных закупок обязан разместить на веб-портале государственных закупок текст объявления об осуществлении государственных закупок способом аукциона не менее чем за семь календарных дней до окончательной даты представления потенциальными поставщиками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2 в соответствии с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3. Заявка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явка на участие в аукцион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Заявка на участие в аукционе должна содержать подтверждение потенциального поставщ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б отсутствии нарушения ограничений, предусмотренных статьей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 отсутствии между ним и заказчиком либо организатором государственных закупок отношений, запрещенных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пункте 10 статьи 37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я, а также документы, которые должны содержаться в заявке на участие в аукционе, определяются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Срок действия заявки на участие в аукционе должен соответствовать требуемому сроку, установленному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3 в соответствии с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4. Представление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явка на участие в аукционе, представляемая организатору государственных закупок потенциальным поставщиком, изъявившим желание участвовать в аукционе, формируется в виде электронного документа на веб-портале государственных закупок и состоит из двух частей, которые содержат электронные копии бумажных документов и (или) электронные документы, перечисленные в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ервая часть заявки на участие в аукционе должна содержать:</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 государственных закупках товара описание и предлагаемые технические, качественные и эксплуатационные характеристики закупаемого товара (с указанием на товарный знак, знак обслуживания, фирменные наименования, наименование места происхождения товара и наименование производителя, а также в случае если аукционная документация предусматривает требование о предоставлении эскизов, рисунков, чертежей, фотографий и иных изображений приобретаемого товара, то заявка на участие в аукционе должна содержать такую информацию), а при необходимости с указанием нормативно-техническ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 государственных закупках работы, услуги согласие потенциального поставщика на выполнение работы, оказание услуги в соответствии с требованиями, предусмотренными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электронную копию платежного документа, подтверждающего гарантийный денежный взнос, в случае внесения обеспечения заявки на участие в аукционе в виде гарантийного денежного взноса, размещаемого на банковском счете организатора государственных закупок либо на счете, предусмотренном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внесении обеспечения заявки на участие в аукционе в виде банковской гарантии ее оригинал представляется организатору государственных закупок до окончательного срока представления заявок на участие в аукционе в порядке, предусмотр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торая часть заявки на участие в аукционе должна содержать документы, подтверждающие соответствие потенциального поставщика и привлекаемых им субподрядчиков (соисполнителей) квалификационным требованиям, предусмотренным статьей 8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представление заявки на участие в аукционе после истечения окончательного срока их представления, указанного в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тенциальные поставщики, представившие до истечения установленного срока заявки на участие в аукционе, регистрируются на веб-портале государственных закупок в хронологическом порядк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отенциальный поставщик не позднее окончания срока представления заявок на участие в аукционе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изменить и (или) дополнить внесенную заявку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тозвать свою заявку на участие в аукционе, не утрачивая права на возврат внесенного им обеспечения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внесение изменений и (или) дополнений, равно как отзыв заявки на участие в аукционе, после истечения окончательного срока представления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отенциальный поставщик несет все расходы, связанные с его участием в государственных закупках способом аукциона. Заказчик, организатор государственных закупок, единый организатор государственных закупок, аукцион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4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ем,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5. Обеспечение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беспечение заявки на участие в аукционе вносится потенциальным поставщиком в качестве гарантии того, что о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е отзовет либо не изменит и (или) не дополнит свою заявку на участие в аукционе после истечения окончательного срока представления таких заяв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е определения его победителем аукциона заключит договор о государственных закупках и внесет обеспечение исполнения договора о государственных закупках, предусмотренное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еспечение заявки на участие в аукционе вносится в размере одного процента от суммы, выделенной на аукцион для приобретения товаров, работ, услуг в порядке, определенном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тенциальный поставщик вправе выбрать один из следующих видов обеспечения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банковскую гарант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5 и 6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беспечение заявки на участие в аукционе не возвращается организатором государственных закупок при наступлении одного из следующих случае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тенциальный поставщик, определенный победителем аукциона, уклонил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бедитель аукцион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аукционной документацией, о внесении и (или) сроках внесения обеспечения исполн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ни один из участников аукциона в течение тридцати минут после начала проведения аукциона не подал предложения о цене товара, работы, услуги, являющихся предметом проводимого аукциона. В этом случае, обеспечение заявки на участие в аукционе не возвращается организатором государственных закупок всем участника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ри наступлении одного из случаев, предусмотренных пунктом 4 настоящей статьи, сумма обеспечения заявки на участие в аукционе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Организатор государственных закупок возвращает потенциальному поставщику внесенное им обеспечение заявки на участие в аукционе в течение трех рабочих дней со дня наступления одного из следующих случае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тзыва данным потенциальным поставщиком своей заявки на участие в аукционе до истечения окончательного срока представления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дписания протокола о допуске к участию в аукционе. Указанный случай не распространяется на потенциальных поставщиков, признанных участниками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одписания протокола об итогах государственных закупок способом аукциона. Указанный случай не распространяется на участника аукциона, определенного победителе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вступления в силу договора о государственных закупках и внесения победителем аукциона обеспечения исполнения договора о государственных закупках, предусмотренного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5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ом РК от 05.07.2012 № 30-V (вводится в действие по истечении деся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6. Вскрытие и рассмотрение первых частей заяв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 участие в аукционе, допуск к участию 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оступ секретарю аукционной комиссии к вскрытию первой части заявок на участие в аукционе предоставляется веб-порталом государственных закупок автоматически по наступлению даты и времени окончательного срока представления заявок на участие в аукционе, указанных организатором государственных закупок в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еб-портал государственных закупок автоматически в день вскрытия первой части заявок на участие в аукционе рассылает уведомления членам аукционной комиссии, потенциальным поставщикам, сведения о которых внесены в электронный журнал регистрации заявок на участие в аукционе, предусмотренный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Рассмотрение первой части заявки на участие в аукционе осуществляется аукционной комиссией в целях определения потенциальных поставщиков, которые соответствуют требованиям аукционной документации и признания их участниками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Аукционная комиссия рассматривает первую часть заявки на участие в аукционе и принимает решение о допуске потенциальных поставщиков к участию в аукционе не позднее семи календарных дней с даты и времени окончания срока подачи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Государственные закупки способом аукциона признаются несостоявшимися в случае, если подано менее двух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и необходимости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а, работы, услуги, предлагаемых потенциальными поставщиками, технической спецификации, являющейся неотъемлемой частью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отсутствия у организатора государственных закупок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ому товару, работе, услуге.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Эксперты не имеют права голоса при принятии аукционной комиссией реш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бор лиц, привлекаемых в качестве экспертов на платной основе, осуществляется в соответствии с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Аукционная комиссия рассматривает первую часть заявки на участие в аукционе как отвечающую требованиям аукционной документации, если в ней присутствуют грамматические или арифметические ошибки, не затрагивающие существа представленной первой части заяв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Потенциальный поставщик не может быть допущен к участию в аукционе (признан участником аукциона), есл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его первая часть заявки на участие в аукционе определена не соответствующей требованиям аукцион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не внес обеспечение заявки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Протокол о допуске к участию в аукционе подписывается председателем и всеми присутствующими на заседании членами аукционной комиссии, а также секретарем аукционной комиссии в день принятия решения о допуске потенциальных поставщиков к участию в аукционе (признания участниками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токол о допуске к участию в аукционе публикуется секретарем аукционной комиссии в день принятия решения о допуске на веб-портале государственных закупок с автоматическим уведомлением по электронной почте всех потенциальных поставщиков, сведения о которых внесены в электронный журнал регистрации заявок на участие в государственных закупках способом аукциона, предусмотренный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В случае признания аукционной комиссией участниками аукциона менее двух потенциальных поставщиков, государственные закупки способом аукциона признаются несостоявшими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Решение аукционной комиссии о допуске к участию в аукционе может быть обжаловано в порядке, установленном статьей 45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6 в соответствии с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7. Проведение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Аукцион проводится на веб-портале государственных закупок в день и время, указанные в извещении об осуществлении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нем проведения аукциона является рабочий день, следующий после истечения двух рабочих дней с даты окончания срока рассмотрения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аукционе участвуют потенциальные поставщики, признанные участниками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Аукцион проводится путем снижения текущего предложения о цене, начиная с выделенной суммы для приобретения товара, работы, услуги, являющихся предметом проводимого аукциона, на шаг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Шаг аукциона составляет от половины процента (0,5) до пяти процентов от выделенной суммы для приобретения товара, работы, услуги, являющихся предметом проводимого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ри проведении аукциона участники аукциона подают предложения о цене товара, работы, услуги, являющихся предметом проводимого аукциона, предусматривающие снижение текущего минимального предложения о цене на величину в пределах шага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ри проведении аукциона любой участник аукциона вправе подать предложение о цене товара, работы, услуги, являющихся предметом проводимого аукциона, сниженное от выделенной суммы для приобретения товара, работы, услуги, являющихся предметом проводимого аукциона, независимо от шага аукциона при условии отсутствия текущего минимального предлож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Участник аукциона не вправе подавать предложение о цене товара, работы, услуги, являющихся предметом проводимого аукциона, ниже чем текущее минимальное предложение о цене товара, работы, услуги, являющихся предметом проводимого аукциона, в случае, если такое предложение о цене товара, работы, услуги, являющихся предметом проводимого аукциона, подано этим же участник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Время приема предложений участников аукциона о цене товара, работы, услуги, являющихся предметом проводимого аукциона, составляет тридцать минут от начала проведения аукциона, а также десять минут после поступления последнего предложения о цене товара, работы, услуги, являющихся предметом проводимого аукциона. Если в течение указанного времени ни одного предложения о более низкой цене товара, работы, услуги, являющихся предметом проводимого аукциона, не поступило, аукцион завершает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В случае, если была предложена цена товара, работы, услуги, являющихся предметом проводимого аукциона, равная цене, предложенной другим участником аукциона, лучшим признается предложение о цене товара, работы, услуги, являющихся предметом проводимого аукциона, поступившее ранее други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В случае, если в течение тридцати минут после начала проведения аукциона ни один из участников аукциона не подал предложения о цене товара, работы, услуги, являющихся предметом проводимого аукциона в соответствии с пунктом 4 настоящей статьи, аукцион признается несостоявшим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Протокол о результатах проведения аукциона автоматически формируется и размещается на веб-портале государственных закупок в день окончания проведения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7 в соответствии с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8. Рассмотрение вторых частей заявок на участи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оступ аукционной комиссии к рассмотрению второй части заявок на участие в аукционе потенциальных поставщиков, признанных участниками аукциона, предоставляется веб-порталом государственных закупок автоматически в день окончания аукциона и размещения протокола об итогах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Аукционная комиссия рассматривает вторые части заявок на участие в аукционе и принимает решение о соответствии или несоответствии потенциальных поставщиков, признанных участниками аукциона, квалификационным требованиям, установленным аукционной документацией, в срок не позднее семи календарных дн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принятия решения о несоответствии потенциального поставщика квалификационным требованиям, установленным аукционной документацией, оформляется и публикуется на веб-портале государственных закупок протокол рассмотрения вторых частей заявок на участие в аукционе, который подписывается председателем и всеми присутствующими на заседании членами аукционной комиссии, а также секретарем аукционной комиссии в день оформления протокола рассмотрения вторых частей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токол рассмотрения вторых частей заявок на участие в аукционе должен содержать информацию с указанием причин несоответствия потенциальных поставщиков квалификационным требованиям, установленным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укционная комиссия в случае выявления потенциальных поставщиков, которые не соответствуют квалификационным требованиям, установленным аукционной документацией, предоставляет таким потенциальным поставщикам право для приведения вторых частей заявок на участие в аукционе в течение трех рабочих дней со дня опубликования протокола рассмотрения вторых частей заявок на участие в аукционе в соответствие с квалификационными требованиями, установленными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и рассмотрении второй части заявок на участие в аукционе аукционная комиссия впра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письменной форме и (или) в форме электронного документа запросить у потенциальных поставщиков, признанных участниками аукциона, материалы и разъяснения для облегчения рассмотрения второй части заявок на участие в аукцион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целях уточнения сведений, содержащихся во второй части заявок на участие в аукционе, в письменной форме и (или) в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ются направление запроса и иные действия аукционной комиссии, связанные с приведением заявки на участие в аукционе в соответствие с требованиями аукционной документации, заключающимися в дополнении заявки на участие в аукционе недостающими документами, замене документов, представленных в заявке на участие в аукционе, приведении в соответствие ненадлежащим образом оформленных документов после истечения срока приведения заявок на участие в аукционе в соответствие с квалификационными требованиями, установленными аукционной документацией, предусмотренного частью четвертой пункта 2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укционная комиссия рассматривает вторую часть заявки на участие в аукционе как отвечающую требованиям аукционной документации, если в ней присутствуют грамматические или арифметические ошибки, не затрагивающие существа представленной второй части заяв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тенциальный поставщик признается не соответствующим квалификационным требованиям в случаях, предусмотренных настоящим Законом и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По результатам рассмотрения второй части заявок на участие в аукционе аукционная комиссия определяет победителя аукциона из числа потенциальных поставщиков, признанных участниками аукциона и соответствующих квалификационным требованиям, установленным аукционной документацией по наименьшему предложению о цене, и определяет претендентов на заключение договора о государственных закупках из числа потенциальных поставщиков, признанных участниками аукциона и соответствующих квалификационным требованиям, установленным аукционной документацией при их наличии, либо признает аукцион не состоявшимся в случае, предусмотренном пунктом 6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1. В случае если по результатам рассмотрения вторых частей заявок на участие в аукционе аукционная комиссия признала только одного потенциального поставщика соответствующим квалификационным требованиям, установленным аукционной документацией, то такой потенциальный поставщик признается победителе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В случае, если ни один потенциальный поставщик, признанный участником аукциона и подавший предложение о цене, не соответствует квалификационным требованиям, установленным аукционной документацией, государственные закупки способом аукциона признаются несостоявшими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Протокол об итогах аукциона подписывается председателем и всеми присутствующими членами аукционной комиссии, а также секретарем аукционной комиссии в день принятия решения об итогах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екретарь аукционной комиссии в день подписания протокола об итогах аукциона формирует и размещает его на веб-портал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Заказчик в течение пяти рабочих дней со дня утверждения протокола об итогах аукциона подписывает и направляет победителю аукциона проект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Договор о государственных закупках должен быть подписан и представлен победителем аукциона либо в случаях, предусмотренных пунктами 10 и 11 настоящей статьи, претендентом на заключение договора о государственных закупках в течение семи рабочих дней со дня представления ему подписанного заказчиком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внесение изменений и (или) дополнений в существенные услов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бедитель аукциона,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В случае, если победитель аукциона уклонился от заключения договора о государственных закупках, заказчик вправе заключить договор о государственных закупках с претендентом на заключение договора о государственных закупках, предложение о цене которого является наименьшим после предложения о цене победителя аукциона, уклонившего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В случае непредставления в установленные сроки, предусмотренные пунктом 9 настоящей статьи, претендентом на заключение договора о государственных закупках подписанного договора о государственных закупках, заказчик вправе заключить договор о государственных закупках с претендентом на заключение договора о государственных закупках, предложение о цене которого является наименьшим после предложения о цене претендента на заключение договора о государственных закупках, не представившего подписанный договор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тенденты на заключение договора о государственных закупках, не представившие в установленные пунктом 9 настоящей статьи сроки подписанный договор о государственных закупках, не вносятся в реестр недобросовестных участников государственных закупок, предусмотренный настоящим Законом, за исключением победителя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Решение аукционной комиссии может быть обжаловано в порядке, установленном статьей 45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8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ями,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5-9. Основания и последствия призн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есостоявшими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Аукцион признается несостоявшимс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случае, если подано менее двух заявок на участие в государственных закупках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ях, предусмотренных пунктом 10 статьи 35-6, пунктом 9 статьи 35-7 и пунктом 6 статьи 35-8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если победитель аукциона уклонился от заключения договора о государственных закупках и заказчик не воспользовался правом, предусмотренным пунктами 10 и 11 статьи 35-8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если договор о государственных закупках не заключен с претендентом на заключение договора о государственных закупках в соответствии с пунктом 9 статьи 35-8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Если государственные закупки способом аукциона признаны несостоявшимися, заказчик вправе принять одно из следующих реш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 повторном проведении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 изменении аукционной документации и повторном проведении государственных закупок способом аукци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об осуществлении государственных закупок способом из одного источника, за исключением случаев, предусмотренных подпунктами 3) и 4) пункта 1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6 дополнена статьей 35-9 в соответствии с Законом РК от 13.01.2012 № 543-IV (вводится в действие по истечении тридцати календарных дней после его первого официального опубликования); с изменениями, внесенным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6. Осуществление государственных закупок товар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через товарные бирж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осударственные закупки товаров через товарные биржи осуществляются в соответствии с законодательством Республики Казахстан о товарных биржах по перечню биржевых товар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е, если годовые объемы государственных закупок товаров, включенных в перечень биржевых товаров, не превышают минимальный размер партии, предусмотренный в перечне биржевых товаров, заказчик вправе выбрать иной способ осуществления государственных закупок товар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6 в редакции Закона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7. ДОГОВОР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7. Заключение договора о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 признанному победителем, проект договора о государственных закупках, составленный в соответствии с типовым договор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 составленный в соответствии с конкурс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пускается заключение электронного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Срок заключения договора о государственных закупках не может быть более тридцати календарных дней со дня направления потенциальному поставщику проекта договора о государственных закупках, за исключением срока заключения договора о государственных закупках, предусмотренного пунктом 9 статьи 31 и пунктом 9 статьи 35-8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Договор о государственных закупках должен предусматривать неустойку за неисполнение либо ненадлежащее исполнение обязательств по данному договору о государственных закупках, а также обязанность заказчика по обеспечению взыскания неустойки в размере неисполненного или ненадлежаще исполненного обязатель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1. Договор о государственных закупках должен предусматривать обязанность заказчика предоставить поставщику земельный участок в состоянии, обеспечивающем своевременное начало выполнения строительных работ, нормальное их ведение и завершение в срок, а также технические условия для временного подключения электро-, водоснабж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В случаях, предусмотренных правилами осуществления государственных закупок либо правилами проведения электронных государственных закупок, поставщик обяза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еспечение исполнения договора о государственных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предусмотренной в соответствующем финансовом год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вщик вправе выбрать один из следующих видов обеспечения исполн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банковскую гарантию.</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использование заказчиком гарантийного денежного взноса, внесенного поставщиком, на цели, не предусмотренные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товарные биржи, из одного источника, осуществленных на основании подпункта 4) статьи 32 настоящего Закона, а также поставщиков, предоставивших его в случае, предусмотренном пунктом 8 статьи 8 настоящего Закона, поставщиков, не являющихся субъектами предпринимательской деятельности, в случае, предусмотренном подпунктом 5) пункта 3 статьи 41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Государственные органы, государственные учреждения и государственные предприятия на праве оперативного управления могут заключить договор о государственных закупках на срок более одного финансового года в случае приобрет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работ со сроком их завершения в следующем (последующие) финансовом году (годы), предусмотренном в проектно-сметной документаци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активов и других товаров, длительность технологического срока изготовления которых обуславливает их поставку в следующем (последующие) финансовом году (год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услуг по организации питания личного состава Вооруженных Сил Республики Казахстан, других войск и воинских формирований Республики Казахстан. Срок действия такого договора о государственных закупках не должен превышать три го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услуг на срок более одного финансового го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товаров, работ, услуг, срок выполнения (оказания, поставки) которых в связи с длительностью исполнения обусловлен в следующем (последующем) финансовом году (годы), установленном в соответствующем бюджете, плане развития (бизнес-плане), плане финансирования, а также работ и услуг по текущему ремонту и содержанию автомобильных дорог областного и районного значения. Срок действия такого договора о государственных закупках не должен превышать три го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Государственные предприятия на праве хозяйственного ведения, а также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могут заключить долгосрочный договор о государственных закупках товаров, работ, услуг,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Договор о государственных закупках услуг по аудиту годовой финансовой отчетности может быть заключен на срок не более трех лет.</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Заключение договора о государственных закупках со сроком действия более одного финансового года в случаях, предусмотренных пунктами 7 и 8 настоящей статьи, допускается только с поставщиками, определенными по итогам государственных закупок, проведенных на конкурентной основ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Договор о государственных закупках должен содержать условие о его расторжении на любом этапе в случае выявления одного из следующих факт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рушения ограничений, предусмотренных статьей 6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казания организатором государственных закупок содействия потенциальному поставщику, не предусмотренного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1. Договор о государственных закупках должен содержать условия уплаты налога на добавленную стоимость и акцизов в соответствии с требованиями налогового законодательства Республики Казахстан, таможенного законодательства Таможенного союза и (или) таможенного законодательств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2. Минимальный срок поставки товаров, выполнения работ, оказания услуг по договору о государственных закупках не должен быть менее пятнадцати календарных дн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В случае неисполнения либо ненадлежащего исполнения принятых поставщиком обязательств по договору о государственных закупках заказчик обязан не позднее десяти рабочих дней по истечении финансового года принять меры по взысканию неустойки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7 в редакции Закона РК от 13.01.2012 № 543-IV (вводится в действие по истечении тридцати календарных дней после его первого официального опубликования); с изменениями, внесенными законами РК от 05.07.2012 № 30-V (вводится в действие по истечении десяти календарных дней после его первого официального опубликования); от 26.12.2012 № 61-V (вводится в действие с 01.01.2014); от 14.01.2014 № 161-V (вводится в действие по истечении десяти календарных дней после дня его первого официального опубликования); от 29.12.2014 № 269-V (вводится в действие с 01.01.2015).</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8. Уклонение от заключения договор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 случае если потенциальный поставщик, признанный победителем,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пунктом 5 статьи 37 настоящего Закона, то такой потенциальный поставщик признается уклонившимся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случае признания потенциального поставщика, определенного победителем государственных закупок, уклонившимся от заключения договора о государственных закупках заказчи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удерживает внесенное им обеспечение заявки на участие в конкурсе либо аукционе и обращается в суд с иском о признании такого потенциального поставщика недобросовестным участником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8 с изменениями, внесенными законами РК от 13.01.2012 № 543-IV (вводится в действие по истечении тридца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39. Основания внесения изменений в проект либо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люченный договор о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несение изменения в проект договора о государственных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конкурс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несение изменения допускается в части уменьшения суммы проекта договор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решение о внесении изменения в части уменьшения суммы договора принято по взаимному согласию сторо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допускается внесение изменения в проект договора о государственных закупках без соблюдения условий, предусмотренных настоящим пункт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 взаимному согласию сторон в части уменьшения цены на товары, работы, услуги и соответственно суммы договор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части увеличения суммы договора, если в проектно-сметную документацию, прошедшую комплексную вневедомственную экспертизу в соответствии с законодательством Республики Казахстан об архитектурной, градостроительной и строительной деятельности,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в части уменьшения суммы договора о выполнении работ со сроком завершения в следующем (последующих) году (год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экспертизу в соответствии с законодательством Республики Казахстан об архитектурной, градостроительной и строительной деятельност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в части изменения срока исполнения договора по работам, в случае проведения досудебного расследования, связанного с исполнением договора, в отношении должностного лица заказчика и (или) поставщ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в части изменения срока исполнения договора о поставке товара в случае, если поставщик является товаропроизводителем поставляемого товара. Такое изменение заключенного договора о государственных закупках товаров допускается в пределах текущего финансового года по уведомлению поставщика на срок не более десяти рабочих дн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Не допускается вносить в проект либо заключенный договор о государственных закупках изменения, которые могут изменить содержание условий проводимых (проведенных) государственных закупок и (или) предложения, явившегося основой для выбора поставщика, по иным основаниям, не предусмотренным пунктами 1 и 2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39 с изменениями, внесенными законами РК от 13.01.2012 № 543-IV (вводится в действие по истечении тридца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 от 04.07.2014 № 233-V (вводится в действие с 01.01.2015); от 29.12.2014 № 269-V (вводится в действие с 01.01.2015).</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0. Вступление в силу договора о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Договор о государственных закупках вступает в силу после его подписания заказчиком и поставщиком либо полного внесения последним обеспечения исполнения договора, предусмотренного конкурсной документацией. Если договор о государственных закупках подлежит регистрации, то он вступает в силу после его регистрации в соответствии с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Договор о государственных закупках, подлежащий регистрации в соответствии с законодательством Республики Казахстан, представляется заказчиком в уполномоченный орган по регистрации договоров о государственных закупках не позднее пяти рабочих дней после его заключения либо полного внесения поставщиком обеспечения исполнения договора, предусмотренного конкурсной документацией либо аукционной документацие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Статья 40 в редакции Закона РК от 20.11.2008 № 87-IV (порядок введения в действие см. ст.2); с изменением, внесенным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8. СПЕЦИАЛЬНЫЕ ПОЛОЖ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1. Особый порядок осуществления государственны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Исключен Законом РК от 20.11.2008 № 87-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Государственные закупки с применением особ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Государственные закупки с применением особого порядка осуществляются в случаях приобрете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товаров, работ, услуг для обеспечения правопорядка и национальной безопасности, когда требуется установление особого порядка проведения государственных закупок, обеспечивающих соблюдение режима секретности, а также гарантии национальной безопасности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услуг, предусмотренных государственным социальным заказом;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исключен Законом РК от 20.11.2008 № 87-IV (порядок введения в действие см. ст.2);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исключен Законом РК от 18.02.2011 № 408-IV (вводится в действие по истечении деся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жилища, принадлежащего на праве частной собственности физическому лицу, не являющемуся субъектом предпринимательской деятельности;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исключен Законом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товаров, работ, услуг, сведения о которых составляют государственные секреты, и (или) сведения, составляющие служебную информацию ограниченного распространения, определенные Прави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специальных социальных услуг, предусмотренных гарантированным объемом специальных социальных услуг и услуг по оценке и определению потребности в специальных социальных услуг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исключен Законом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Особый порядок осуществления государственных закупок способом конкурса определяется уполномоченным орга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41 с изменениями, внесенными законами РК от 20.11.2008 № 87-IV (порядок введения в действие см. ст.2); от 29.12.2008 № 115-IV (вводится в действие с 01.01.2009); от 05.05.2009 № 158-IV (порядок введения в действие см. ст.2); от 18.02.2011 № 408-IV (вводится в действие по истечении десяти календарных дней после его первого официального опубликования); от 13.01.2012 № 543-IV (вводится в действие по истечении тридцати календарных дней после его первого официального опубликования); от 14.01.2014 № 161-V (вводится в действие по истечении десяти календарных дней после дня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атья 41-1. Особый порядок осуществл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государственных закупок для обеспеч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отребностей обороны</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Заголовок статьи 41-1 с изменениями, внесенными Законом РК от 11.07.2009 № 182-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обый порядок осуществления государственных закупок вооружения, военной техники, боеприпасов, специальных средств, а также работ и услуг по их ремонту и модернизации для обеспечения потребностей обороны и военной безопасности определяется Правительством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обый порядок не применяется в случаях, предусмотренных подпунктом 43) пункта 1 статьи 4 настоящего Закон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Глава 8 дополнена статьей 41-1 в соответствии с Законом РК от 20.11.2008 № 87-IV (порядок введения в действие см. ст.2); с изменениями, внесенными Законом РК от 11.07.2009 № 182-IV (порядок введения в действие см. ст.2).</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2. Специальный порядок осуществления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государственных закупок способом конкурс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Специальный порядок осуществления государственных закупок способом конкурса (далее - специальный порядок) применяется заказчиками, являющимися государственными предприятиями на праве хозяйственного ведения,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Государственные закупки с применением специальн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Специальный порядок утверждается органами управления заказчиков, указанных в пункте 1 настоящей статьи, в соответствии с типовыми требованиями к специальному порядку, устанавливаемыми уполномоченным органом, включающими требования 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рядку проведения на регулярной основе предварительного квалификационного отбора потенциальных поставщик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рядку формирования перечня квалифицированных потенциальных поставщиков;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роцедурам и срокам выбора поставщика на основе запроса ценовых предложений потенциальных поставщиков, прошедших предварительный квалификационный отбор в соответствии с подпунктом 1) настоящего пункта, и заключение с ним договора о государственных закупках;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порядку предоставления поддержки отечественным товаропроизводителям, отечественным поставщикам работ, услуг.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носка. Статья 42 с изменениями, внесенными законами РК от 20.11.2008 № 87-IV (порядок введения в действие см. ст.2); от 13.01.2012 № 543-IV (вводится в действие по истечении тридцати календарных дней после его первого официального опубликования);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3. Особые условия участия в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ках временных объединений юридических лиц</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онсорциум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обые условия участия в государственных закупках временных объединений юридических лиц (консорциума) определяются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43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4.  Применение национального режима пр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уществлении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 осуществлении государственных закупок к товарам, происходящим из иностранных государств, работам, услугам, соответственно выполняемым, оказываемым иностранными потенциальными поставщиками, применяется национальный режим на равных условиях с товарами казахстанского происхождения, работами, услугами, соответственно выполняемыми, оказываемыми казахстанскими потенциальными поставщиками, в случаях и на условиях, которые предусмотрены международными договорами, ратифицированными Республикой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целях защиты основ конституционного строя, обеспечения правопорядка, национальной безопасности и обороноспособности страны, защиты внутреннего рынка Республики Казахстан, развития национальной   экономики, поддержки отечественных товаропроизводителей, отечественных поставщиков работ, услуг уполномоченный орган вправе устанавливать запрет на допуск товаров, происходящих из иностранных государств, работ, услуг, соответственно выполняемых, оказываемых иностранными потенциальными поставщиками, и ограничения допуска указанных товаров, работ, услуг при осуществлении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ределение страны происхождения указанных товаров осуществляется в соответствии с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Уполномоченный орган вправе устанавливать условия допуска при осуществлении государственных закупок товаров, происходящих из иностранных государств, работ, услуг, соответственно выполняемых, оказываемых иностранными потенциальными поставщиками, за исключением   товаров, работ, услуг, в отношении которых Правительством Республики Казахстан установлены запрет, ограничения в соответствии с пунктом 2   настоящей стать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44 в редакции Закона РК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4-1. Участие в государственных закупках отдель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атегорий потенциальных поставщик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Участие в государственных закупках отдельных категорий потенциальных поставщиков определяется в случаях, предусмотренных настоящим Законом.</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рганизаторы государственных закупок при проведении государственных закупок отдельных видов товаров, работ, услуг осуществляют закупки:</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товаров, предназначенных для нужд инвалидов (тифлотехнические средства, специальные средства передвижения, обязательные гигиенические средства), которые должны проводиться способом конкурса,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акие товары, в объеме не менее пятидесяти процентов от общего объема средств, выделенных для приобретения данных товаров в текущем год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иных товаров, не указанных в подпункте 1) настоящего пункта, у производящих товары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не менее пятидесяти процентов от общего объема средств, выделенных для приобретения данных товаров в текущем год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работ и услуг у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ста процентов от общего объема средств, выделенных для приобретения данных работ и услуг в текущем год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Перечень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товары и (или) поставляющих товары, выполняющих работы, оказывающих услуги, и порядок их включения определяется уполномоченным органов, в области социальной защиты насел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ечень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определяется Прави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 Для реализации положений, установленных пунктом 2 настоящей статьи, организатор государственных закупок осуществляет государственные закупки способами, предусмотренными настоящим Законом, к которым допускаются производящие и (или) поставляющие товары, выполняющие работы, оказывающие услуги, общественные объединения инвалидов Республики Казахстан и организации, созданные общественными объединениями инвалидов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полняющим работы, оказывающим услуги общественным объединениям инвалидов Республики Казахстан и организациям, созданным общественными объединениями инвалидов Республики Казахстан, не допускается привлечение субподрядчиков по выполнению работ и соисполнителей по оказанию услуг, являющихся предметом проводим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государственных закупок в соответствии с пунктом 2 настоящей статьи организатор государственных закупок в тексте объявления указывает, что государственные закупки осуществляются исключительно среди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В случае признания государственных закупок не состоявшимися по основаниям, предусмотренным в пункте 4 статьи 16 настоящего Закона, заказчик вправе принять решение о проведении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признания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не состоявшимися заказчик вправе принять решение о повторном проведении государственных закупок среди иных потенциальных поставщиков в соответствии с законодательством Республики Казахстан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ри осуществлении государственных закупок отдельных видов товаров, работ, услуг, установленных Правительством Республики Казахстан, способом конкурса организаторы государственных закупок обязаны предоставлять государственным предприятиям исправительных учреждений, производящим товары, выполняющим работы, оказывающим услуги, определенным Правительством Республики Казахстан, преимущества в виде пятнадцатипроцентного условного уменьшения конкурсных ценовых предлож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рядок предоставления преимуществ, указанных в настоящем пункте, определяется правилами проведения электронных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рганизатор государственных закупок при осуществлении государственных закупок способами, предусмотренными в пункте 1 статьи 12 настоящего Закона, товаров, работ, услуг, допустимых к распределению на части, обязан осуществлять государственные закупки у субъектов малого и среднего предпринимательства в размере не менее пятнадцати процентов от общего объема в суммарном выражении, выделенного для приобретения данных товаров, работ, услуг в текущем году.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этом объем товаров, работ, услуг, допустимых к распределению, не должен превышать в суммарном выражении шестидесятитысячекратный месячный расчетный показатель, установленный на соответствующий финансовый год законом о республиканском бюджете.</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 При осуществлении государственных закупок в соответствии с пунктом 7 настоящей статьи организатор государственных закупок в тексте объявления указывает, что государственные закупки осуществляются исключительно среди субъектов малого и среднего предприниматель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 В случае признания государственных закупок среди субъектов малого и среднего предпринимательства не состоявшимися организатор государственных закупок вправе осуществить государственные закупки на общих основаниях в порядке, предусмотренном законодательством Республики Казахстан о государственных 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этом объем товаров, работ, услуг, являющихся объектом закупки, учитывается в совокупном суммарном годовом выражении, выделенном для приобретения данных товаров в текущем год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Организатор государственных закупок при осуществлении государственных закупок работ, услуг вправе установить в конкурсной или аукционной документации требование к потенциальному поставщику, не являющемуся субъектом малого и среднего предпринимательства, о привлечении к исполнению договора о государственных закупках субподрядчиков (соисполнителей) из числа субъектов малого и среднего предпринимательств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этом объем работ, услуг, к выполнению, оказанию которых привлекаются субподрядчики (соисполнители), учитывается в совокупном суммарном годовом выражении, выделенном для приобретения данных работ, услуг в текущем году.</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8 дополнена статьей 44-1 в соответствии с Законом РК от 14.01.2014 № 161-V (вводится в действие по истечении десяти календарных дней после дня его первого официального опубликования); с изменением, внесенным Законом РК от 29.09.2014 № 239-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9. ЗАКЛЮЧИТЕЛЬНЫЕ ПОЛОЖ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5. Обжалование действий (бездействия), решений</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азчика, организатора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единого организатора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ок, комиссий, эксперта, единого оператор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 сфере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 Не подлежит обжалованию в органах государственного контроля решение заказчик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 выборе способа государственных закупок;</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б отказе от осуществления государственных закупок, принятое им в соответствии с пунктом 10 статьи 5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Статья 45 в редакции Закона РК от 14.01.2014 № 161-V (вводится в действие по истечении десяти календарных дней после дня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6. Разрешение споров</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се споры, возникающие в процессе государственных закупок, разрешаются в соответствии с законодательством Республики Казахстан.</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7. Ответственность за нарушение законодательства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еспублики Казахстан о государственны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упках</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рушение законодательства Республики Казахстан о государственных закупках влечет ответственность в соответствии с законами Республики Казахстан.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атья 47-1. Переходные положе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ложение пункта 6 статьи 12 настоящего Закона действует до 1 июля 2012 го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оска. Глава 9 дополнена статьей 47-1 в соответствии с Законом РК от 20.11.2008 № 87-IV (порядок введения в действие см. ст.2); в редакции Закона РК от 13.01.2012 № 543-IV (вводится в действие по истечении тридцати календарных дней после его первого официального опубликования).</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тья 48. Порядок введения в действие настоящего Закон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Настоящий Закон вводится в действие с 1 января 2008 года.</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ризнать утратившим силу Закон Республики Казахстан от 16 мая 2002 г. "О государственных закупках" (Ведомости Парламента Республики Казахстан, 2002 г., N 9, ст. 95; 2004 г., N 14, ст. 83; N 17, ст. 101; 2005 г., N 6, ст. 7; N 23, ст. 105; 2006 г., N 10, ст. 52; N 12, ст. 71; 2007 г., N 2, ст. 14).</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зидент </w:t>
      </w:r>
    </w:p>
    <w:p>
      <w:pPr>
        <w:pStyle w:val="Normal"/>
        <w:shd w:val="clear" w:color="auto" w:fill="FFFFFF"/>
        <w:spacing w:lineRule="auto" w:line="240" w:before="0" w:after="15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спублики Казахстан</w:t>
      </w:r>
    </w:p>
    <w:p>
      <w:pPr>
        <w:pStyle w:val="Normal"/>
        <w:spacing w:before="0" w:after="160"/>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672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8</Pages>
  <Words>34853</Words>
  <Characters>198667</Characters>
  <CharactersWithSpaces>233054</CharactersWithSpaces>
  <Paragraphs>4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58:00Z</dcterms:created>
  <dc:creator>Учетная запись Майкрософт</dc:creator>
  <dc:description/>
  <dc:language>en-US</dc:language>
  <cp:lastModifiedBy>Учетная запись Майкрософт</cp:lastModifiedBy>
  <dcterms:modified xsi:type="dcterms:W3CDTF">2023-09-06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